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b/>
          <w:sz w:val="72"/>
          <w:szCs w:val="72"/>
          <w:lang w:val="en-GB"/>
        </w:rPr>
      </w:r>
    </w:p>
    <w:p>
      <w:pPr>
        <w:pStyle w:val="Normal"/>
        <w:jc w:val="center"/>
        <w:rPr>
          <w:b/>
          <w:b/>
          <w:sz w:val="72"/>
          <w:szCs w:val="72"/>
          <w:lang w:val="en-GB"/>
        </w:rPr>
      </w:pPr>
      <w:r>
        <w:rPr>
          <w:b/>
          <w:sz w:val="72"/>
          <w:szCs w:val="72"/>
          <w:lang w:val="en-GB"/>
        </w:rPr>
        <w:t>Cross-layer Design in Wireless Sensor Networks</w:t>
      </w:r>
    </w:p>
    <w:p>
      <w:pPr>
        <w:pStyle w:val="Normal"/>
        <w:jc w:val="center"/>
        <w:rPr>
          <w:b/>
          <w:b/>
          <w:sz w:val="48"/>
          <w:szCs w:val="48"/>
          <w:lang w:val="en-GB"/>
        </w:rPr>
      </w:pPr>
      <w:r>
        <w:rPr>
          <w:b/>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32"/>
          <w:szCs w:val="32"/>
          <w:lang w:val="it-IT"/>
        </w:rPr>
      </w:pPr>
      <w:r>
        <w:rPr>
          <w:b/>
          <w:bCs/>
          <w:sz w:val="32"/>
          <w:szCs w:val="32"/>
          <w:lang w:val="it-IT"/>
        </w:rPr>
        <w:t>Dario Pompili     Mehmet Can Vuran     Tommaso Melodia</w:t>
      </w:r>
    </w:p>
    <w:p>
      <w:pPr>
        <w:pStyle w:val="Normal"/>
        <w:jc w:val="center"/>
        <w:rPr>
          <w:sz w:val="32"/>
          <w:szCs w:val="32"/>
          <w:lang w:val="it-IT"/>
        </w:rPr>
      </w:pPr>
      <w:r>
        <w:rPr>
          <w:sz w:val="32"/>
          <w:szCs w:val="32"/>
          <w:lang w:val="it-IT"/>
        </w:rPr>
      </w:r>
    </w:p>
    <w:p>
      <w:pPr>
        <w:pStyle w:val="Normal"/>
        <w:jc w:val="center"/>
        <w:rPr>
          <w:lang w:val="it-IT"/>
        </w:rPr>
      </w:pPr>
      <w:r>
        <w:rPr>
          <w:lang w:val="it-IT"/>
        </w:rPr>
      </w:r>
    </w:p>
    <w:p>
      <w:pPr>
        <w:pStyle w:val="Normal"/>
        <w:jc w:val="center"/>
        <w:rPr>
          <w:lang w:val="en-GB"/>
        </w:rPr>
      </w:pPr>
      <w:r>
        <w:rPr>
          <w:iCs/>
          <w:lang w:val="en-GB"/>
        </w:rPr>
        <w:t>Broadband and Wireless Networking Laboratory</w:t>
      </w:r>
    </w:p>
    <w:p>
      <w:pPr>
        <w:pStyle w:val="Normal"/>
        <w:jc w:val="center"/>
        <w:rPr>
          <w:lang w:val="en-GB"/>
        </w:rPr>
      </w:pPr>
      <w:r>
        <w:rPr>
          <w:iCs/>
          <w:lang w:val="en-GB"/>
        </w:rPr>
        <w:t>School of Electrical and Computer Engineering</w:t>
      </w:r>
    </w:p>
    <w:p>
      <w:pPr>
        <w:pStyle w:val="Normal"/>
        <w:jc w:val="center"/>
        <w:rPr>
          <w:lang w:val="en-GB"/>
        </w:rPr>
      </w:pPr>
      <w:r>
        <w:rPr>
          <w:iCs/>
          <w:lang w:val="en-GB"/>
        </w:rPr>
        <w:t>Georgia Institute of Technology</w:t>
      </w:r>
    </w:p>
    <w:p>
      <w:pPr>
        <w:pStyle w:val="Normal"/>
        <w:jc w:val="center"/>
        <w:rPr>
          <w:lang w:val="en-GB"/>
        </w:rPr>
      </w:pPr>
      <w:r>
        <w:rPr>
          <w:iCs/>
          <w:lang w:val="en-GB"/>
        </w:rPr>
        <w:t>Atlanta, GA 30332</w:t>
      </w:r>
    </w:p>
    <w:p>
      <w:pPr>
        <w:pStyle w:val="Normal"/>
        <w:jc w:val="center"/>
        <w:rPr>
          <w:lang w:val="it-IT"/>
        </w:rPr>
      </w:pPr>
      <w:r>
        <w:rPr>
          <w:lang w:val="it-IT"/>
        </w:rPr>
        <w:t>{dario, mcvuran, tommaso}@ece.gatech.edu</w:t>
      </w:r>
      <w:r>
        <w:br w:type="page"/>
      </w:r>
    </w:p>
    <w:p>
      <w:pPr>
        <w:pStyle w:val="Heading1"/>
        <w:rPr>
          <w:b w:val="false"/>
          <w:b w:val="false"/>
          <w:bCs w:val="false"/>
          <w:sz w:val="24"/>
          <w:szCs w:val="24"/>
          <w:lang w:val="en-GB"/>
        </w:rPr>
      </w:pPr>
      <w:r>
        <w:rPr>
          <w:lang w:val="en-GB"/>
        </w:rPr>
        <w:t>Summary</w:t>
      </w:r>
    </w:p>
    <w:p>
      <w:pPr>
        <w:pStyle w:val="Normal"/>
        <w:jc w:val="both"/>
        <w:rPr>
          <w:lang w:val="en-GB"/>
        </w:rPr>
      </w:pPr>
      <w:r>
        <w:rPr>
          <w:iCs/>
          <w:lang w:val="en-GB"/>
        </w:rPr>
        <w:t xml:space="preserve">The literature on cross-layer protocols, protocol improvements, and design methodologies for wireless sensor networks (WSNs) is reviewed and a taxonomy is proposed. The communication protocols devised for WSNs that focus on cross-layer design techniques are reviewed and classified, based on the network layers they aim at replacing in the classical open system interconnection (OSI) network stack. Furthermore, systematic methodologies for the design of cross-layer solution for sensor networks as resource allocation problems in the framework of non-linear optimization are discussed. Open research issues in the development of cross-layer design methodologies for sensor networks are discussed and possible research directions are indicated. Finally, possible shortcomings of cross-layer design techniques such as lack of modularity, decreased robustness, difficulty in system enhancements, and risk of instability are discussed, and precautionary guidelines are presented. </w:t>
      </w:r>
    </w:p>
    <w:p>
      <w:pPr>
        <w:pStyle w:val="Heading1"/>
        <w:rPr>
          <w:b w:val="false"/>
          <w:b w:val="false"/>
          <w:bCs w:val="false"/>
          <w:sz w:val="24"/>
          <w:szCs w:val="24"/>
          <w:lang w:val="en-GB"/>
        </w:rPr>
      </w:pPr>
      <w:r>
        <w:rPr>
          <w:lang w:val="en-GB"/>
        </w:rPr>
        <w:t>1. Introduction</w:t>
      </w:r>
    </w:p>
    <w:p>
      <w:pPr>
        <w:pStyle w:val="Normal"/>
        <w:jc w:val="both"/>
        <w:rPr>
          <w:lang w:val="en-GB"/>
        </w:rPr>
      </w:pPr>
      <w:r>
        <w:rPr>
          <w:iCs/>
          <w:lang w:val="en-GB"/>
        </w:rPr>
        <w:t>There exist exhaustive amount of research to enable efficient communication in wireless sensor networks (WSNs) (Akyildiz 2002). Most of the proposed communication protocols improve the energy efficiency to a certain extent by exploiting the collaborative nature of WSNs and its correlation characteristics. However, the main commonality of these protocols is that they follow the traditional layered protocol architecture. While these protocols may achieve very high performance in terms of the metrics related to each of these individual layers, they are not jointly optimized to maximize the overall network performance while minimizing the energy expenditure. Considering the scarce energy and processing resources of WSNs, joint optimization and design of networking layers, i.e., cross-layer design, stands as the most promising alternative to inefficient traditional layered protocol architectures.</w:t>
      </w:r>
    </w:p>
    <w:p>
      <w:pPr>
        <w:pStyle w:val="Normal"/>
        <w:jc w:val="both"/>
        <w:rPr>
          <w:lang w:val="en-GB"/>
        </w:rPr>
      </w:pPr>
      <w:r>
        <w:rPr>
          <w:iCs/>
          <w:lang w:val="en-GB"/>
        </w:rPr>
        <w:t xml:space="preserve">Accordingly, an increasing number of recent works have focused on cross-layer development of wireless sensor network protocols. In fact, recent papers on WSNs (Fang 2004)(van Hoesel 2004)(Vuran 2005) reveal that cross-layer integration and design techniques result in significant improvement in terms of energy conservation. Generally, there are three main reasons behind this improvement. First, the stringent energy, storage, and processing capabilities of wireless sensor nodes necessitate such an approach. The significant overhead of layered protocols results in high inefficiency. Moreover, recent empirical studies necessitate that the properties of low power radio transceivers and the wireless channel conditions be considered in protocol design (Ganesan 2002)(Zuniga 2004). Finally, the event-centric paradigm of WSNs requires application-aware communication protocols. </w:t>
      </w:r>
    </w:p>
    <w:p>
      <w:pPr>
        <w:pStyle w:val="Normal"/>
        <w:jc w:val="both"/>
        <w:rPr>
          <w:lang w:val="en-GB"/>
        </w:rPr>
      </w:pPr>
      <w:r>
        <w:rPr>
          <w:iCs/>
          <w:lang w:val="en-GB"/>
        </w:rPr>
        <w:t xml:space="preserve">Although a considerable amount of recent papers have focused on cross-layer design and improvement of protocols for WSNs, a systematic methodology to accurately model and leverage cross-layer interactions is still missing. With this respect, the design of networking protocols for multi-hop wireless ad hoc and sensor networks can be interpreted as the distributed solution of resource allocation problems at different layers. However, while most of the existing studies decompose the resource allocation problem at different layers, and consider allocation of resources at each layer separately, we review recent literature that has tried to establish sound cross-layer design methodologies based on the joint solution of resource allocation optimization problems at different layers. </w:t>
      </w:r>
    </w:p>
    <w:p>
      <w:pPr>
        <w:pStyle w:val="Normal"/>
        <w:jc w:val="both"/>
        <w:rPr>
          <w:lang w:val="en-GB"/>
        </w:rPr>
      </w:pPr>
      <w:r>
        <w:rPr>
          <w:iCs/>
          <w:lang w:val="en-GB"/>
        </w:rPr>
        <w:t xml:space="preserve">Several open research problems arise in the development of systematic techniques for cross-layer design of WSN protocols. In this chapter, we describe the performance improvement and the consequent risks of a cross-layer approach. We review literature proposing precautionary guidelines and principles for cross-layer design, and suggest some possible research directions. We also present some concerns and precautionary considerations regarding cross-layer design architectures. A cross-layer solution, in fact, generally decreases the level of modularity, which may loosen the decoupling between design and development process, making it more difficult to further design improvements and innovations. Moreover, it increases the risk of instability caused by unintended functional dependencies, which are not easily foreseen in a non-layered architecture. </w:t>
      </w:r>
    </w:p>
    <w:p>
      <w:pPr>
        <w:pStyle w:val="Normal"/>
        <w:jc w:val="both"/>
        <w:rPr>
          <w:lang w:val="en-GB"/>
        </w:rPr>
      </w:pPr>
      <w:r>
        <w:rPr>
          <w:iCs/>
          <w:lang w:val="en-GB"/>
        </w:rPr>
        <w:t>This chapter is organized as follows. In Section 2, we overview the communication protocols devised for WSNs that focus on cross-layer design techniques. We classify these techniques based on the network layers they aim at replacing in the classical OSI (Open System Interconnection) network stack. In Section 3, a new communication paradigm, i.e., cross-layer module, is introduced. In Section 4, we discuss the resource allocation problems that relate to the cross-layer design and the proposed solutions in WSNs. Based on the experience in cross-layering in WSNs, in Section 5 we present the potential open problems that we foresee for WSNs. Then, we stress some reservations about cross-layer design by discussing its pros and cons in Section 6, and conclude the chapter in Section 7.</w:t>
      </w:r>
    </w:p>
    <w:p>
      <w:pPr>
        <w:pStyle w:val="Heading1"/>
        <w:rPr>
          <w:b w:val="false"/>
          <w:b w:val="false"/>
          <w:bCs w:val="false"/>
          <w:sz w:val="24"/>
          <w:szCs w:val="24"/>
          <w:lang w:val="en-GB"/>
        </w:rPr>
      </w:pPr>
      <w:r>
        <w:rPr>
          <w:lang w:val="en-GB"/>
        </w:rPr>
        <w:t>2. Pair-wise Cross Layer Protocols</w:t>
      </w:r>
    </w:p>
    <w:p>
      <w:pPr>
        <w:pStyle w:val="Normal"/>
        <w:jc w:val="both"/>
        <w:rPr>
          <w:lang w:val="en-GB"/>
        </w:rPr>
      </w:pPr>
      <w:r>
        <w:rPr>
          <w:iCs/>
          <w:lang w:val="en-GB"/>
        </w:rPr>
        <w:t xml:space="preserve">In this section, we overview significant findings and representative communication protocols that are relevant to the cross-layering philosophy. So far, the term cross-layer has carried at least two meanings. In many papers, the cross-layer interaction is considered, where the traditional layered structure is preserved, while each layer is informed about the conditions of other layers. However, the mechanisms of each layer still stay intact. On the other hand, there is still much to be gained by rethinking the mechanisms of network layers in a unified way so as to provide a single communication module for efficient communication in WSNs. In this section, we only focus on the pair-wise cross-layer protocols and defer the discussion of cross-layer module design, where functionalities of multiple traditional layers are melted into a functional module, to Section 3. </w:t>
      </w:r>
    </w:p>
    <w:p>
      <w:pPr>
        <w:pStyle w:val="Normal"/>
        <w:jc w:val="both"/>
        <w:rPr>
          <w:lang w:val="en-GB"/>
        </w:rPr>
      </w:pPr>
      <w:r>
        <w:rPr>
          <w:iCs/>
          <w:lang w:val="en-GB"/>
        </w:rPr>
        <w:t xml:space="preserve">The experience gained through both analytical studies and experimental work in WSNs revealed important interactions between different layers of the network stack. These interactions are especially important for the design of communication protocols for WSNs. As an example, in (Ganesan 2002), the effect of wireless channel on a simple communication protocol such as flooding is investigated through testbed experiments. Accordingly, the broadcast and asymmetric nature of the wireless channel results in a different performance than that predicted through the unit disk graph model (UGM). More specifically, the asymmetric nature of wireless channels introduces significant variance in the hop count between two nodes. Furthermore, the broadcast nature of the wireless channel results in significantly different flooding trees than predicted by the unit disk graph model (Ganesan 2002). Similarly, in (Zuniga 2004), the experimental studies reveal that the perfect-reception-within-range models can be misleading in performance evaluations due to the existence of a transitional region in low power links. The experiment results reported in (Zuniga 2004) and many others show that up to a certain threshold internode distance, two nodes can communicate with practically no errors. Moreover, nodes that are farther away from this threshold distance are also reachable with a certain probability. While this probability depends on the distance between nodes, it also varies with time due to the randomness in the wireless channel. Hence, protocols designed for WSNs need to capture this effect of low power wireless links. Moreover, in (Shih 2001), guidelines for physical-layer-driven protocol and algorithm design are investigated. These existing studies strongly advocate that communication protocols for WSNs need to be redesigned considering the wireless channel effects. Similarly, as pointed out in (Vuran 2005), the interdependency between local contention and end-to-end congestion is important to be considered during the phase of protocol design. The interdependency between these and other network layers calls for adaptive cross-layer mechanisms in order to achieve efficient data delivery in WSNs. </w:t>
      </w:r>
    </w:p>
    <w:p>
      <w:pPr>
        <w:pStyle w:val="Normal"/>
        <w:jc w:val="both"/>
        <w:rPr>
          <w:lang w:val="en-GB"/>
        </w:rPr>
      </w:pPr>
      <w:r>
        <w:rPr>
          <w:iCs/>
          <w:lang w:val="en-GB"/>
        </w:rPr>
        <w:t>In addition to the wireless channel impact and cross-layer interactions, the content of the information sent by sensor nodes is also important in cross-layer protocol design. In fact, the spatial, temporal, and spatio-temporal correlation is another significant characteristic of WSNs. Dense deployment of sensor nodes results in the sensor observations being highly correlated in the space domain. Similarly, the nature of the energy-radiating physical phenomenon yields temporal correlation between each consecutive observation of a sensor node. Furthermore, the coupled effects of these two sources of correlation results in spatio-temporal correlation. Exploiting the spatial and temporal correlation further improves energy efficiency of communication in WSNs. In (Vuran 2004) and (Vuran 2006-2), the theory of spatial, temporal, and spatio-temporal correlation in WSNs is developed. The correlation between the observations of nodes are modelled by a correlation function based on two different source models, i.e., point and field sources. Based on this theory, the estimation error resulting in exploiting the correlation in the network can be calculated. This error is defined as distortion.</w:t>
      </w:r>
    </w:p>
    <w:p>
      <w:pPr>
        <w:pStyle w:val="Normal"/>
        <w:jc w:val="both"/>
        <w:rPr>
          <w:lang w:val="en-GB"/>
        </w:rPr>
      </w:pPr>
      <w:r>
        <w:rPr>
          <w:iCs/>
          <w:lang w:val="en-GB"/>
        </w:rPr>
        <w:t xml:space="preserve">In Figs. x.1 and x.2, the effect of spatial and temporal correlation on the distortion in event reconstruction is shown, respectively. In general, lower distortion results in more accurate estimation of the event features. Hence, using more number of nodes in an event location as shown in Fig. x.1 or sampling the physical locations in higher frequency as shown in Fig. x.2 results in lower distortion. However, Fig. x.1 reveals that, by using a small subset of nodes for reporting an event, e.g., </w:t>
      </w:r>
      <w:r>
        <w:rPr>
          <w:lang w:val="en-GB"/>
        </w:rPr>
        <w:t xml:space="preserve">15 </w:t>
      </w:r>
      <w:r>
        <w:rPr>
          <w:iCs/>
          <w:lang w:val="en-GB"/>
        </w:rPr>
        <w:t xml:space="preserve">out of 50, the same distortion in event reconstruction can be achieved. Similarly, by reducing the sampling rate of sensor nodes, the same distortion level can be achieved as shown in Fig. x.2 due to correlation between samples. As a result, the redundancy in the sensor readings can be removed. These results reveal that, significant energy savings are possible when the correlation in the content of information is exploited. Moreover, in Fig. x.3, the feasible regions for number of nodes that are reporting an event and their reporting frequency tuple, </w:t>
      </w:r>
      <w:r>
        <w:rPr>
          <w:lang w:val="en-GB"/>
        </w:rPr>
        <w:t>(M,f)</w:t>
      </w:r>
      <w:r>
        <w:rPr>
          <w:iCs/>
          <w:lang w:val="en-GB"/>
        </w:rPr>
        <w:t>, are shown for a given distortion constraint</w:t>
      </w:r>
      <w:r>
        <w:rPr>
          <w:lang w:val="en-GB"/>
        </w:rPr>
        <w:t xml:space="preserve"> D</w:t>
      </w:r>
      <w:r>
        <w:rPr>
          <w:vertAlign w:val="subscript"/>
          <w:lang w:val="en-GB"/>
        </w:rPr>
        <w:t>max</w:t>
      </w:r>
      <w:r>
        <w:rPr>
          <w:iCs/>
          <w:lang w:val="en-GB"/>
        </w:rPr>
        <w:t>. It is clearly shown that, using maximum values for both of these operation parameters may decrease distortion and that these parameters need to be collaboratively selected inside the feasible region using distributed protocols. In the following sections, we will describe two approaches in MAC and transport layers that exploit the spatial correlation in WSNs.</w:t>
      </w:r>
    </w:p>
    <w:p>
      <w:pPr>
        <w:pStyle w:val="Caption"/>
        <w:rPr>
          <w:lang w:val="en-GB"/>
        </w:rPr>
      </w:pPr>
      <w:r>
        <w:rPr>
          <w:lang w:val="en-GB"/>
        </w:rPr>
      </w:r>
    </w:p>
    <w:p>
      <w:pPr>
        <w:pStyle w:val="Normal"/>
        <w:keepNext w:val="true"/>
        <w:jc w:val="center"/>
        <w:rPr>
          <w:lang w:val="en-GB"/>
        </w:rPr>
      </w:pPr>
      <w:r>
        <w:rPr>
          <w:lang w:val="en-GB"/>
        </w:rPr>
        <w:drawing>
          <wp:inline distT="0" distB="0" distL="0" distR="0">
            <wp:extent cx="308038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0385" cy="2467610"/>
                    </a:xfrm>
                    <a:prstGeom prst="rect">
                      <a:avLst/>
                    </a:prstGeom>
                  </pic:spPr>
                </pic:pic>
              </a:graphicData>
            </a:graphic>
          </wp:inline>
        </w:drawing>
      </w:r>
    </w:p>
    <w:p>
      <w:pPr>
        <w:pStyle w:val="Caption"/>
        <w:jc w:val="both"/>
        <w:rPr>
          <w:lang w:val="en-GB"/>
        </w:rPr>
      </w:pPr>
      <w:r>
        <w:rPr/>
        <w:t>Figure x.</w:t>
      </w:r>
      <w:r>
        <w:rPr/>
        <w:fldChar w:fldCharType="begin"/>
      </w:r>
      <w:r>
        <w:rPr/>
        <w:instrText xml:space="preserve"> SEQ Figure \* ARABIC </w:instrText>
      </w:r>
      <w:r>
        <w:rPr/>
        <w:fldChar w:fldCharType="separate"/>
      </w:r>
      <w:r>
        <w:rPr/>
        <w:t>1</w:t>
      </w:r>
      <w:r>
        <w:rPr/>
        <w:fldChar w:fldCharType="end"/>
      </w:r>
      <w:r>
        <w:rPr/>
        <w:t>:</w:t>
      </w:r>
      <w:r>
        <w:rPr>
          <w:lang w:val="en-GB"/>
        </w:rPr>
        <w:t xml:space="preserve"> Observed event distortion vs. changing number of representative nodes</w:t>
      </w:r>
    </w:p>
    <w:p>
      <w:pPr>
        <w:pStyle w:val="Caption"/>
        <w:keepNext w:val="true"/>
        <w:rPr>
          <w:lang w:val="en-GB"/>
        </w:rPr>
      </w:pPr>
      <w:r>
        <w:rPr>
          <w:lang w:val="en-GB"/>
        </w:rPr>
        <w:drawing>
          <wp:inline distT="0" distB="0" distL="0" distR="0">
            <wp:extent cx="306133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61335" cy="2470150"/>
                    </a:xfrm>
                    <a:prstGeom prst="rect">
                      <a:avLst/>
                    </a:prstGeom>
                  </pic:spPr>
                </pic:pic>
              </a:graphicData>
            </a:graphic>
          </wp:inline>
        </w:drawing>
      </w:r>
    </w:p>
    <w:p>
      <w:pPr>
        <w:pStyle w:val="Caption"/>
        <w:jc w:val="both"/>
        <w:rPr>
          <w:lang w:val="en-GB"/>
        </w:rPr>
      </w:pPr>
      <w:r>
        <w:rPr/>
        <w:t>Figure x.</w:t>
      </w:r>
      <w:r>
        <w:rPr/>
        <w:fldChar w:fldCharType="begin"/>
      </w:r>
      <w:r>
        <w:rPr/>
        <w:instrText xml:space="preserve"> SEQ Figure \* ARABIC </w:instrText>
      </w:r>
      <w:r>
        <w:rPr/>
        <w:fldChar w:fldCharType="separate"/>
      </w:r>
      <w:r>
        <w:rPr/>
        <w:t>2</w:t>
      </w:r>
      <w:r>
        <w:rPr/>
        <w:fldChar w:fldCharType="end"/>
      </w:r>
      <w:r>
        <w:rPr>
          <w:lang w:val="en-GB"/>
        </w:rPr>
        <w:t>: Observed event distortion vs. varying normalized reporting frequency (Vuran 2004)</w:t>
      </w:r>
    </w:p>
    <w:p>
      <w:pPr>
        <w:pStyle w:val="Caption"/>
        <w:keepNext w:val="true"/>
        <w:rPr>
          <w:lang w:val="en-GB"/>
        </w:rPr>
      </w:pPr>
      <w:r>
        <w:rPr>
          <w:lang w:val="en-GB"/>
        </w:rPr>
        <w:drawing>
          <wp:inline distT="0" distB="0" distL="0" distR="0">
            <wp:extent cx="2942590"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42590" cy="2464435"/>
                    </a:xfrm>
                    <a:prstGeom prst="rect">
                      <a:avLst/>
                    </a:prstGeom>
                  </pic:spPr>
                </pic:pic>
              </a:graphicData>
            </a:graphic>
          </wp:inline>
        </w:drawing>
      </w:r>
    </w:p>
    <w:p>
      <w:pPr>
        <w:pStyle w:val="Caption"/>
        <w:jc w:val="both"/>
        <w:rPr>
          <w:lang w:val="en-GB"/>
        </w:rPr>
      </w:pPr>
      <w:r>
        <w:rPr/>
        <w:t>Figure x</w:t>
      </w:r>
      <w:r>
        <w:rPr/>
        <w:fldChar w:fldCharType="begin"/>
      </w:r>
      <w:r>
        <w:rPr/>
        <w:instrText xml:space="preserve"> SEQ Figure \* ARABIC </w:instrText>
      </w:r>
      <w:r>
        <w:rPr/>
        <w:fldChar w:fldCharType="separate"/>
      </w:r>
      <w:r>
        <w:rPr/>
        <w:t>3</w:t>
      </w:r>
      <w:r>
        <w:rPr/>
        <w:fldChar w:fldCharType="end"/>
      </w:r>
      <w:r>
        <w:rPr/>
        <w:t>:</w:t>
      </w:r>
      <w:r>
        <w:rPr>
          <w:lang w:val="en-GB"/>
        </w:rPr>
        <w:t xml:space="preserve"> Number of nodes vs. sampling rate, </w:t>
      </w:r>
      <w:r>
        <w:rPr>
          <w:bCs w:val="false"/>
          <w:sz w:val="24"/>
          <w:szCs w:val="24"/>
          <w:lang w:val="en-GB"/>
        </w:rPr>
        <w:t xml:space="preserve">(M,f) </w:t>
      </w:r>
      <w:r>
        <w:rPr>
          <w:lang w:val="en-GB"/>
        </w:rPr>
        <w:t>tuples meeting various D</w:t>
      </w:r>
      <w:r>
        <w:rPr>
          <w:vertAlign w:val="subscript"/>
          <w:lang w:val="en-GB"/>
        </w:rPr>
        <w:t xml:space="preserve">max </w:t>
      </w:r>
      <w:r>
        <w:rPr>
          <w:lang w:val="en-GB"/>
        </w:rPr>
        <w:t>constraints (Vuran 2006-2)</w:t>
      </w:r>
    </w:p>
    <w:p>
      <w:pPr>
        <w:pStyle w:val="Caption"/>
        <w:rPr>
          <w:lang w:val="en-GB"/>
        </w:rPr>
      </w:pPr>
      <w:r>
        <w:rPr>
          <w:lang w:val="en-GB"/>
        </w:rPr>
      </w:r>
    </w:p>
    <w:p>
      <w:pPr>
        <w:pStyle w:val="Normal"/>
        <w:jc w:val="both"/>
        <w:rPr>
          <w:lang w:val="en-GB"/>
        </w:rPr>
      </w:pPr>
      <w:r>
        <w:rPr>
          <w:iCs/>
          <w:lang w:val="en-GB"/>
        </w:rPr>
        <w:t xml:space="preserve">In the following, the literature of WSN protocols with cross-layer principles is surveyed. We classify these studies in terms of interactions or modularity among physical (PHY), medium access control (MAC), routing, and transport layers. </w:t>
      </w:r>
    </w:p>
    <w:p>
      <w:pPr>
        <w:pStyle w:val="Heading2"/>
        <w:rPr>
          <w:i w:val="false"/>
          <w:i w:val="false"/>
          <w:iCs w:val="false"/>
          <w:sz w:val="24"/>
          <w:szCs w:val="24"/>
          <w:lang w:val="en-GB"/>
        </w:rPr>
      </w:pPr>
      <w:r>
        <w:rPr>
          <w:i w:val="false"/>
          <w:lang w:val="en-GB"/>
        </w:rPr>
        <w:t>1. Transport and PHY Interactions</w:t>
      </w:r>
    </w:p>
    <w:p>
      <w:pPr>
        <w:pStyle w:val="Normal"/>
        <w:jc w:val="both"/>
        <w:rPr>
          <w:lang w:val="en-GB"/>
        </w:rPr>
      </w:pPr>
      <w:r>
        <w:rPr>
          <w:iCs/>
          <w:lang w:val="en-GB"/>
        </w:rPr>
        <w:t xml:space="preserve">Transport layer functionalities, such as congestion control and reliability management, depend on the underlying physical properties of both the sensor transceiver and the physical phenomenon that is sensed. More specifically, the transmit power of the sensor nodes directly affects the one-hop reliability. This in effect improves end-to-end reliability. However, increasing the transmit power increases the interference range of a node and may cause increased contention in the wireless medium leading to overall network congestion (Akyildiz 2006). On the other hand, the spatial and the temporal correlation in the content of information enables energy efficient operation by definition of new reliability concepts (Akan 2005). In this section, we overview two representative solutions for pair-wise cross-layer protocols between transport and PHY layers. </w:t>
      </w:r>
    </w:p>
    <w:p>
      <w:pPr>
        <w:pStyle w:val="Normal"/>
        <w:jc w:val="both"/>
        <w:rPr>
          <w:lang w:val="en-GB"/>
        </w:rPr>
      </w:pPr>
      <w:r>
        <w:rPr>
          <w:iCs/>
          <w:lang w:val="en-GB"/>
        </w:rPr>
        <w:t xml:space="preserve">In (Chiang 2005), a cross-layer optimization solution for power control and congestion control is considered. More specifically, analysis of interactions between power control and congestion control is provided, and the trade-off between the layered and the cross-layer approach is presented, as further discussed in Section 4. In this analysis, a CDMA-based physical layer is assumed. Consequently, the received signal of a node is modelled as a global and nonlinear function of all the transmit powers of the neighbour nodes. Based on this framework, a cross-layer communication protocol is proposed, where the transmit power and the transmission rate are jointly controlled. The nodes control their transmit power based on the interference of other nodes and determine the transmission rate accordingly. However, the proposed solutions only apply to CDMA-based wireless multihop networks, which may not apply to a large class of WSNs where CDMA technology is not feasible. </w:t>
      </w:r>
    </w:p>
    <w:p>
      <w:pPr>
        <w:pStyle w:val="Normal"/>
        <w:jc w:val="both"/>
        <w:rPr>
          <w:lang w:val="en-GB"/>
        </w:rPr>
      </w:pPr>
      <w:r>
        <w:rPr>
          <w:iCs/>
          <w:lang w:val="en-GB"/>
        </w:rPr>
        <w:t xml:space="preserve">The spatial correlation between sensor nodes is exploited in (Akan 2005) with the definition of a new reliability notion. In conventional networks, since the information sent by different entities are independent of each other, a one-to-one and end-to-end reliability notion is used. In WSNs, however, the end user, e.g., sink, is often interested in the physical phenomenon in the vicinity of a group of sensors instead of the individual readings of each sensor. Consequently, in (Akan 2005), the event-to-sink reliability notion is defined for data traffic from sensors to the sink. This notion relies on the fact that the readings of a group of sensors in an event area are spatially correlated and the reporting rate of these sensors can be collectively controlled to ensure both reliability and prevent congestion. As a result, in event to sink reliable transport (ESRT) protocol, the transmission rate of sensors nodes are controlled by the sink iteratively through calculations during a decision interval. </w:t>
      </w:r>
    </w:p>
    <w:p>
      <w:pPr>
        <w:pStyle w:val="Heading2"/>
        <w:rPr>
          <w:i w:val="false"/>
          <w:i w:val="false"/>
          <w:iCs w:val="false"/>
          <w:sz w:val="24"/>
          <w:szCs w:val="24"/>
          <w:lang w:val="en-GB"/>
        </w:rPr>
      </w:pPr>
      <w:r>
        <w:rPr>
          <w:i w:val="false"/>
          <w:lang w:val="en-GB"/>
        </w:rPr>
        <w:t>2. Routing and PHY Interactions</w:t>
      </w:r>
    </w:p>
    <w:p>
      <w:pPr>
        <w:pStyle w:val="Normal"/>
        <w:jc w:val="both"/>
        <w:rPr>
          <w:lang w:val="en-GB"/>
        </w:rPr>
      </w:pPr>
      <w:r>
        <w:rPr>
          <w:iCs/>
          <w:lang w:val="en-GB"/>
        </w:rPr>
        <w:t>Routing protocols are also affected by the transmit powers at PHY layer due to similar reasons explained in the previous section. While transmit power may improve the capacity of a link, the capacity of the whole network may degrade due to the increase in interference. Hence, power control can be performed in conjunction with route selections. In addition, the channel quality information resulting from a specific transmit power selection can also be exploited in route selection by preferring high quality links that can result in reliable transmission as well as minimum number of hops or minimum latency. In this section, we investigate the effects of power control and the channel quality on routing, and present two representative solutions, where a pair-wise cross-layer approach among routing and PHY layers is developed.</w:t>
      </w:r>
    </w:p>
    <w:p>
      <w:pPr>
        <w:pStyle w:val="Normal"/>
        <w:jc w:val="both"/>
        <w:rPr>
          <w:lang w:val="en-GB"/>
        </w:rPr>
      </w:pPr>
      <w:r>
        <w:rPr>
          <w:iCs/>
          <w:lang w:val="en-GB"/>
        </w:rPr>
        <w:t>A cross-layer optimization of network throughput for multihop wireless networks is presented in (Yuan 2005). The authors split the throughput optimization problem into two subproblems, i.e., multi-hop flow routing at the network layer and power allocation at the physical layer. The throughput is tied to the per-link data flow rates, which in turn depend on the link capacities and, consequently, on the per-node radio power level. On the other hand, the power allocation problem is tied to interference as well as to the link rate. Based on this solution, a CDMA/OFDM based solution is provided such that the power control and the routing are performed in a distributed manner.</w:t>
      </w:r>
    </w:p>
    <w:p>
      <w:pPr>
        <w:pStyle w:val="Normal"/>
        <w:jc w:val="both"/>
        <w:rPr>
          <w:lang w:val="en-GB"/>
        </w:rPr>
      </w:pPr>
      <w:r>
        <w:rPr>
          <w:iCs/>
          <w:lang w:val="en-GB"/>
        </w:rPr>
        <w:t xml:space="preserve">In (Saeda 2004), new forwarding strategies for geographic routing are proposed based on the results in (Zuniga 2004). Using a probabilistic model, the distribution for optimal forwarding distance for networks with automatic repeat request (ARQ) and without ARQ in a linear network is presented. Based on this analysis, new forwarding strategies are provided. The forwarding algorithms require the packet reception rate of each neighbour for determination of the next hop and construct routes accordingly. More specifically, a </w:t>
      </w:r>
      <w:r>
        <w:rPr>
          <w:iCs/>
          <w:lang w:val="en-GB"/>
        </w:rPr>
      </w:r>
      <m:oMath xmlns:m="http://schemas.openxmlformats.org/officeDocument/2006/math">
        <m:r>
          <m:rPr>
            <m:lit/>
            <m:nor/>
          </m:rPr>
          <w:rPr>
            <w:rFonts w:ascii="Cambria Math" w:hAnsi="Cambria Math"/>
          </w:rPr>
          <m:t xml:space="preserve">PRR</m:t>
        </m:r>
        <m:r>
          <w:rPr>
            <w:rFonts w:ascii="Cambria Math" w:hAnsi="Cambria Math"/>
          </w:rPr>
          <m:t xml:space="preserve">×</m:t>
        </m:r>
        <m:r>
          <m:rPr>
            <m:lit/>
            <m:nor/>
          </m:rPr>
          <w:rPr>
            <w:rFonts w:ascii="Cambria Math" w:hAnsi="Cambria Math"/>
          </w:rPr>
          <m:t xml:space="preserve">DIST</m:t>
        </m:r>
      </m:oMath>
      <w:r>
        <w:rPr>
          <w:iCs/>
          <w:lang w:val="en-GB"/>
        </w:rPr>
        <w:t>method that selects the node with the maximum packet reception rate (PRR) and advancement (DIST) product is proposed. It is shown that this scheme is optimal for networks where ARQ is implemented. Moreover, two new blacklisting schemes are proposed such that nodes with very low packet reception rates are blacklisted for routing. These new forwarding metrics illustrate the advantages of cross-layer forwarding techniques in WSNs. On the other hand, the analysis for the distribution of optimal hop distance is based on a linear network structure. Hence, a more general analysis that considers networks with arbitrary topologies is required to prove the optimality of the proposed scheme in WSNs.</w:t>
      </w:r>
    </w:p>
    <w:p>
      <w:pPr>
        <w:pStyle w:val="Heading2"/>
        <w:rPr>
          <w:i w:val="false"/>
          <w:i w:val="false"/>
          <w:iCs w:val="false"/>
          <w:sz w:val="24"/>
          <w:szCs w:val="24"/>
          <w:lang w:val="en-GB"/>
        </w:rPr>
      </w:pPr>
      <w:r>
        <w:rPr>
          <w:i w:val="false"/>
          <w:lang w:val="en-GB"/>
        </w:rPr>
        <w:t>3. MAC and PHY Interactions</w:t>
      </w:r>
    </w:p>
    <w:p>
      <w:pPr>
        <w:pStyle w:val="Normal"/>
        <w:jc w:val="both"/>
        <w:rPr>
          <w:lang w:val="en-GB"/>
        </w:rPr>
      </w:pPr>
      <w:r>
        <w:rPr>
          <w:iCs/>
          <w:lang w:val="en-GB"/>
        </w:rPr>
        <w:t xml:space="preserve">As explained above, physical layer properties of WSNs necessitate both channel-aware and physical phenomenon-aware design techniques. This necessity is also valid for medium access control (MAC) protocols. In this section, we present two major approaches in pair-wise interaction for MAC and PHY layers. </w:t>
      </w:r>
    </w:p>
    <w:p>
      <w:pPr>
        <w:pStyle w:val="Normal"/>
        <w:jc w:val="both"/>
        <w:rPr>
          <w:lang w:val="en-GB"/>
        </w:rPr>
      </w:pPr>
      <w:r>
        <w:rPr>
          <w:iCs/>
          <w:lang w:val="en-GB"/>
        </w:rPr>
        <w:t>The non-uniform properties of signal propagation in low power wireless channels need to be considered in MAC protocol design. MAC protocols aim at providing collision-free access to the wireless medium, and this collision can only be prevented by accurate knowledge of potential interfering nodes. Hence, an accurate wireless channel model is required for both evaluation and design of MAC protocols. In (Haapola 2005), the energy consumption analysis for physical and MAC layers is performed for MAC protocols. In this analysis, the energy consumption due to both processing and transmission is considered. Generally, in ad-hoc networks, multi-hop communication is preferred since transmission power is reduced. However, in WSNs, where processing and communication energy consumption are comparable, this preference is not that clear. Especially for low duty cycle networks, energy consumption due to processing may become comparable to energy consumption due to communication. In this analysis, this trade-off is investigated and it is concluded that single-hop communication can be more efficient when real radio models are used. This result necessitates new techniques for MAC protocols since the number of potential interferers increases significantly when single-hop communication is considered. Although this is an interesting result, the analysis in (Haapola 2005) is based on a linear network and it is necessary to generalize this result to networks with arbitrary topologies.</w:t>
      </w:r>
    </w:p>
    <w:p>
      <w:pPr>
        <w:pStyle w:val="Normal"/>
        <w:jc w:val="center"/>
        <w:rPr>
          <w:lang w:val="en-GB"/>
        </w:rPr>
      </w:pPr>
      <w:r>
        <w:rPr>
          <w:lang w:val="en-GB"/>
        </w:rPr>
      </w:r>
    </w:p>
    <w:p>
      <w:pPr>
        <w:pStyle w:val="Normal"/>
        <w:keepNext w:val="true"/>
        <w:jc w:val="center"/>
        <w:rPr>
          <w:lang w:val="en-GB"/>
        </w:rPr>
      </w:pPr>
      <w:r>
        <w:rPr>
          <w:lang w:val="en-GB"/>
        </w:rPr>
        <w:drawing>
          <wp:inline distT="0" distB="0" distL="0" distR="0">
            <wp:extent cx="248539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485390" cy="2470150"/>
                    </a:xfrm>
                    <a:prstGeom prst="rect">
                      <a:avLst/>
                    </a:prstGeom>
                  </pic:spPr>
                </pic:pic>
              </a:graphicData>
            </a:graphic>
          </wp:inline>
        </w:drawing>
      </w:r>
    </w:p>
    <w:p>
      <w:pPr>
        <w:pStyle w:val="Caption"/>
        <w:jc w:val="both"/>
        <w:rPr>
          <w:lang w:val="en-GB"/>
        </w:rPr>
      </w:pPr>
      <w:r>
        <w:rPr/>
        <w:t>Figure x.</w:t>
      </w:r>
      <w:r>
        <w:rPr/>
        <w:fldChar w:fldCharType="begin"/>
      </w:r>
      <w:r>
        <w:rPr/>
        <w:instrText xml:space="preserve"> SEQ Figure \* ARABIC </w:instrText>
      </w:r>
      <w:r>
        <w:rPr/>
        <w:fldChar w:fldCharType="separate"/>
      </w:r>
      <w:r>
        <w:rPr/>
        <w:t>4</w:t>
      </w:r>
      <w:r>
        <w:rPr/>
        <w:fldChar w:fldCharType="end"/>
      </w:r>
      <w:r>
        <w:rPr/>
        <w:t>:</w:t>
      </w:r>
      <w:r>
        <w:rPr>
          <w:lang w:val="en-GB"/>
        </w:rPr>
        <w:t xml:space="preserve"> CC-MAC protocol and its components Event-MAC (E-MAC) and Network-MAC (N-MAC). The representative node transmits its record on behalf of the entire correlation region, while all correlation neighbours suppress their transmissions (Vuran 2006)</w:t>
      </w:r>
    </w:p>
    <w:p>
      <w:pPr>
        <w:pStyle w:val="Normal"/>
        <w:rPr>
          <w:b/>
          <w:b/>
          <w:bCs/>
          <w:lang w:val="en-GB"/>
        </w:rPr>
      </w:pPr>
      <w:r>
        <w:rPr>
          <w:b/>
          <w:bCs/>
          <w:lang w:val="en-GB"/>
        </w:rPr>
      </w:r>
    </w:p>
    <w:p>
      <w:pPr>
        <w:pStyle w:val="Normal"/>
        <w:jc w:val="both"/>
        <w:rPr>
          <w:lang w:val="en-GB"/>
        </w:rPr>
      </w:pPr>
      <w:r>
        <w:rPr>
          <w:iCs/>
          <w:lang w:val="en-GB"/>
        </w:rPr>
        <w:t xml:space="preserve">In addition to the characteristics of the wireless channel and the radio circuitry, the content of the information that will be sent by sensor nodes is also important in MAC design. The content of this information is closely related to the physical properties of the physical phenomenon since WSNs are primarily developed for sensing this phenomenon in the environment. As shown in Fig. x.1, the spatial correlation between the information each sensor node gathers can be exploited for energy efficient operation. Furthermore, since the MAC layer coordinates interactions between closely located nodes, this layer is a perfect fit for exploiting spatial correlation. Consequently, a cross-layer solution among MAC layer, physical phenomenon, and the application layer for WSNs is proposed in (Vuran 2006). The main motivation behind this solution is illustrated in Fig. x.4. Due to the spatial correlation between closely located nodes, in WSNs, a node may contain highly correlated sensor readings as its neighbours. Hence, any information sent by these neighbours may be redundant once this node sends its information. Based on the rate-distortion theory, in (Vuran 2006), it is shown that a sensor node can act as a representative node for several other sensor nodes as shown in Fig. x.4. Accordingly, a distributed, spatial correlation-based collaborative medium access control (CC-MAC) protocol is proposed. In this protocol, using the statistical properties of the WSN topology, the maximum distance, </w:t>
      </w:r>
      <w:r>
        <w:rPr>
          <w:lang w:val="en-GB"/>
        </w:rPr>
        <w:t>d</w:t>
      </w:r>
      <w:r>
        <w:rPr>
          <w:vertAlign w:val="subscript"/>
          <w:lang w:val="en-GB"/>
        </w:rPr>
        <w:t>corr</w:t>
      </w:r>
      <w:r>
        <w:rPr>
          <w:iCs/>
          <w:lang w:val="en-GB"/>
        </w:rPr>
        <w:t>, at which two nodes are still highly correlated, given a distortion requirement, is calculated at the sink. Each node then contends for the medium only if it does not hear any node in its correlation region transmitting information. This operation constructs correlation clusters as shown in Fig. x.4. As a result, lower number of communication attempts are performed, which leads to lower contention, energy consumption, and latency while achieving acceptable distortion for reconstruction of event information at the sink. Simulation results in (Vuran 2006) show that this cross-layer interaction results in high performance in terms of energy, packet drop rate, and latency compared to MAC layer protocols designed for WSNs.</w:t>
      </w:r>
    </w:p>
    <w:p>
      <w:pPr>
        <w:pStyle w:val="Heading2"/>
        <w:rPr>
          <w:i w:val="false"/>
          <w:i w:val="false"/>
          <w:iCs w:val="false"/>
          <w:sz w:val="24"/>
          <w:szCs w:val="24"/>
          <w:lang w:val="en-GB"/>
        </w:rPr>
      </w:pPr>
      <w:r>
        <w:rPr>
          <w:i w:val="false"/>
          <w:lang w:val="en-GB"/>
        </w:rPr>
        <w:t>4. MAC and Routing Interactions</w:t>
      </w:r>
    </w:p>
    <w:p>
      <w:pPr>
        <w:pStyle w:val="Normal"/>
        <w:jc w:val="both"/>
        <w:rPr>
          <w:lang w:val="en-GB"/>
        </w:rPr>
      </w:pPr>
      <w:r>
        <w:rPr>
          <w:iCs/>
          <w:lang w:val="en-GB"/>
        </w:rPr>
        <w:t xml:space="preserve">Recently, exploiting cross-layer interaction has gained much interest among MAC and routing layers. In this context, two main approaches are emerging. On one hand, the functions related to determining the next hop in a network is closely coupled with medium access. This concept is referred to as receiver-based routing. In this approach, the next hop is chosen as a result of the contention in the neighbourhood. Receiver-based routing has been independently proposed in (Skraba 2004), (Zorzi 2003), and (Zorzi 2003-2). Generally, the receiver-based routing can be described as shown in Fig. 3. Receiver-based routing couples the recent findings in geographical routing and channel-aware routing techniques with medium access procedures. When a node </w:t>
      </w:r>
      <w:r>
        <w:rPr>
          <w:lang w:val="en-GB"/>
        </w:rPr>
        <w:t>i</w:t>
      </w:r>
      <w:r>
        <w:rPr>
          <w:iCs/>
          <w:lang w:val="en-GB"/>
        </w:rPr>
        <w:t xml:space="preserve"> has a packet to send, the neighbours of this node are notified by a broadcast message. Since the nodes that are closer to the sink than the node </w:t>
      </w:r>
      <w:r>
        <w:rPr>
          <w:lang w:val="en-GB"/>
        </w:rPr>
        <w:t>i</w:t>
      </w:r>
      <w:r>
        <w:rPr>
          <w:iCs/>
          <w:lang w:val="en-GB"/>
        </w:rPr>
        <w:t xml:space="preserve"> are feasible nodes, the nodes in this feasible region, </w:t>
      </w:r>
      <w:r>
        <w:rPr>
          <w:lang w:val="en-GB"/>
        </w:rPr>
        <w:t>A(R,D)</w:t>
      </w:r>
      <w:r>
        <w:rPr>
          <w:iCs/>
          <w:lang w:val="en-GB"/>
        </w:rPr>
        <w:t>, perform contention for routing. In order to provide minimum number of hops in routing, the feasible region is further divided into multiple priority zones. Consequently, the nodes closer to the sink, i.e., in</w:t>
      </w:r>
      <w:r>
        <w:rPr>
          <w:lang w:val="en-GB"/>
        </w:rPr>
        <w:t xml:space="preserve"> D</w:t>
      </w:r>
      <w:r>
        <w:rPr>
          <w:vertAlign w:val="subscript"/>
          <w:lang w:val="en-GB"/>
        </w:rPr>
        <w:t>1</w:t>
      </w:r>
      <w:r>
        <w:rPr>
          <w:iCs/>
          <w:lang w:val="en-GB"/>
        </w:rPr>
        <w:t>, perform backup for a smaller amount of time and contend for the packets.</w:t>
      </w:r>
    </w:p>
    <w:p>
      <w:pPr>
        <w:pStyle w:val="Normal"/>
        <w:jc w:val="center"/>
        <w:rPr>
          <w:lang w:val="en-GB"/>
        </w:rPr>
      </w:pPr>
      <w:r>
        <w:rPr>
          <w:lang w:val="en-GB"/>
        </w:rPr>
      </w:r>
    </w:p>
    <w:p>
      <w:pPr>
        <w:pStyle w:val="Normal"/>
        <w:jc w:val="center"/>
        <w:rPr>
          <w:iCs/>
          <w:lang w:val="en-GB"/>
        </w:rPr>
      </w:pPr>
      <w:r>
        <w:rPr>
          <w:iCs/>
          <w:lang w:val="en-GB"/>
        </w:rPr>
      </w:r>
    </w:p>
    <w:p>
      <w:pPr>
        <w:pStyle w:val="Normal"/>
        <w:keepNext w:val="true"/>
        <w:jc w:val="center"/>
        <w:rPr>
          <w:iCs/>
          <w:lang w:val="en-GB"/>
        </w:rPr>
      </w:pPr>
      <w:r>
        <w:rPr>
          <w:iCs/>
          <w:lang w:val="en-GB"/>
        </w:rPr>
        <w:drawing>
          <wp:inline distT="0" distB="0" distL="0" distR="0">
            <wp:extent cx="5181600"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181600" cy="228473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5</w:t>
      </w:r>
      <w:r>
        <w:rPr/>
        <w:fldChar w:fldCharType="end"/>
      </w:r>
      <w:r>
        <w:rPr/>
        <w:t>: Receiver-based routing</w:t>
      </w:r>
    </w:p>
    <w:p>
      <w:pPr>
        <w:pStyle w:val="Normal"/>
        <w:jc w:val="both"/>
        <w:rPr>
          <w:iCs/>
          <w:lang w:val="en-GB"/>
        </w:rPr>
      </w:pPr>
      <w:r>
        <w:rPr>
          <w:iCs/>
          <w:lang w:val="en-GB"/>
        </w:rPr>
      </w:r>
    </w:p>
    <w:p>
      <w:pPr>
        <w:pStyle w:val="Normal"/>
        <w:jc w:val="both"/>
        <w:rPr>
          <w:lang w:val="en-GB"/>
        </w:rPr>
      </w:pPr>
      <w:r>
        <w:rPr>
          <w:iCs/>
          <w:lang w:val="en-GB"/>
        </w:rPr>
        <w:t>In (Zorzi 2003) and (Zorzi 2003-2), the energy efficiency, latency, and multihop performance of the receiver-based routing algorithm is discussed. In (Zorzi 2004), the work in (Zorzi 2003) and (Zorzi 2003-2) is extended for a single-radio node such that medium access is performed through a single channel. Furthermore, a new integrated MAC/routing solution is proposed in (Rossi 2005) for geographical routing in wireless sensor networks based on the results in (Zorzi 2004), (Zorzi 2003) and (Zorzi 2003-2). The proposed solution considers a realistic channel model including fading channel statistics. In (Skraba 2004), the receiver-based routing is also analyzed based on a simple channel model and lossless links. Moreover, the latency performance of the protocol is presented based on different delay functions and collision rates. Although the authors provide insightful results for the receiver-based routing, the impact of physical layer is not considered in the protocol operation. Similarly, in (Ferrara 2005), the routing decision is performed as a result of successive competitions at the medium access level. More specifically, the next hop is selected based on a weighted progress factor, and the transmit power is increased successively until the most efficient node is found. The performance evaluations of all these propositions present the advantages of cross-layer approach at the routing and MAC layers.</w:t>
      </w:r>
    </w:p>
    <w:p>
      <w:pPr>
        <w:pStyle w:val="Normal"/>
        <w:jc w:val="both"/>
        <w:rPr>
          <w:lang w:val="en-GB"/>
        </w:rPr>
      </w:pPr>
      <w:r>
        <w:rPr>
          <w:iCs/>
          <w:lang w:val="en-GB"/>
        </w:rPr>
        <w:t xml:space="preserve">Another aspect of cross-layer interaction of MAC and routing layers is through duty cycle operation. Since energy consumption is the major limiting factor in WSNs protocols, putting nodes into sleep as long as they are not required in the network is an energy-saving solution. However, this in effect results in degradation of the network connectivity leading to poor routes being constructed. Hence, routing algorithms need to consider the duty cycle operation at the MAC layer. As an example, a joint scheduling and routing scheme is proposed in (Sichitiu 2004) for periodic traffic in WSNs. In this scheme, the nodes form distributed on-off schedules for each flow in the network while the routes are established such that the nodes are only awake when necessary. Since the traffic is periodic, the schedules are then maintained to favor maximum efficiency. Furthermore, a comprehensive analysis of trade-off between on-off schedules and the connectivity of the network can be found in (Sichitiu 2004). The usage of on-off schedules in a cross-layer routing and MAC framework is also investigated in (van Hoesel 2004). In this work, a TDMA-based MAC scheme is devised, where nodes distributively select their appropriate time slots based on local topology information. The routing protocol also exploits this information for route establishment. The advantages of this approach are presented through comparative simulations with layered approach. </w:t>
      </w:r>
    </w:p>
    <w:p>
      <w:pPr>
        <w:pStyle w:val="Normal"/>
        <w:jc w:val="both"/>
        <w:rPr>
          <w:lang w:val="en-GB"/>
        </w:rPr>
      </w:pPr>
      <w:r>
        <w:rPr>
          <w:iCs/>
          <w:lang w:val="en-GB"/>
        </w:rPr>
        <w:t>Another approach in cross-layering MAC and routing layers is based on interference avoidance. WSNs are characterized by multiple flows from closely located nodes to a single sink. However, if this fact is not considered in route establishment, potential interfering routes can be established. In (Fang 2004), this effect of broadcast nature of MAC on routing is investigated. In this work, MAC interference between routes is minimized by constructing interference-aware routes. The routes are constructed using node codewords that indicate the interference level of nodes and each packet contains a route indicator for route establishment. As a result, the routes are constructed to minimize the interference among them.</w:t>
      </w:r>
    </w:p>
    <w:p>
      <w:pPr>
        <w:pStyle w:val="Heading1"/>
        <w:rPr>
          <w:b w:val="false"/>
          <w:b w:val="false"/>
          <w:bCs w:val="false"/>
          <w:sz w:val="24"/>
          <w:szCs w:val="24"/>
          <w:lang w:val="en-GB"/>
        </w:rPr>
      </w:pPr>
      <w:r>
        <w:rPr>
          <w:lang w:val="en-GB"/>
        </w:rPr>
        <w:t>3. Cross-layer Module Design</w:t>
      </w:r>
    </w:p>
    <w:p>
      <w:pPr>
        <w:pStyle w:val="Heading2"/>
        <w:rPr>
          <w:i w:val="false"/>
          <w:i w:val="false"/>
          <w:iCs w:val="false"/>
          <w:sz w:val="24"/>
          <w:szCs w:val="24"/>
          <w:lang w:val="en-GB"/>
        </w:rPr>
      </w:pPr>
      <w:r>
        <w:rPr>
          <w:i w:val="false"/>
          <w:lang w:val="en-GB"/>
        </w:rPr>
        <w:t>1. Related Work</w:t>
      </w:r>
    </w:p>
    <w:p>
      <w:pPr>
        <w:pStyle w:val="Normal"/>
        <w:jc w:val="both"/>
        <w:rPr>
          <w:lang w:val="en-GB"/>
        </w:rPr>
      </w:pPr>
      <w:r>
        <w:rPr>
          <w:iCs/>
          <w:lang w:val="en-GB"/>
        </w:rPr>
        <w:t xml:space="preserve">In addition to the proposed protocols that focus on pair-wise cross-layer interaction, more general cross-layer approaches among three protocol layers exist. In (Madan 2005), the optimization of transmission power, transmission rate, and link schedule for TDMA-based WSNs is proposed. The optimization is performed to maximize the network lifetime, instead of minimizing the total average power consumption. In (Cui 2005), joint routing, MAC, and link layer optimization is proposed. The authors consider a variable-length TDMA scheme and MQAM modulation. The optimization problem considers energy consumption that includes both transmission energy and circuit processing energy. Based on this analysis, it is shown that single-hop communication may be optimal in some cases where the circuit energy dominates the energy consumption instead of transmission energy. Although the optimization problems presented in this work are insightful, no communication protocol for practical implementation is proposed. Moreover, the transport layer issues such as congestion and flow control are not considered. </w:t>
      </w:r>
    </w:p>
    <w:p>
      <w:pPr>
        <w:pStyle w:val="Normal"/>
        <w:jc w:val="both"/>
        <w:rPr>
          <w:lang w:val="en-GB"/>
        </w:rPr>
      </w:pPr>
      <w:r>
        <w:rPr>
          <w:iCs/>
          <w:lang w:val="en-GB"/>
        </w:rPr>
        <w:t xml:space="preserve">A cross-layer approach, which considers routing, MAC, and PHY layers, is also proposed in (Kuruvila 2005). In this work, a MAC protocol is proposed such that the number of acknowledgements sent to the sender depends on the packet reception probability of the node. Moreover, the optimum hop distance to minimize the hop count is found to be less than the transmission range of a node, i.e., </w:t>
      </w:r>
      <w:r>
        <w:rPr>
          <w:iCs/>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R</m:t>
        </m:r>
      </m:oMath>
      <w:r>
        <w:rPr>
          <w:iCs/>
          <w:lang w:val="en-GB"/>
        </w:rPr>
        <w:t xml:space="preserve">, which motivates that nodes at the boundary of the transmission range should not be chosen as next hop. Finally, various combinations of greedy and progress-based routing algorithms are simulated showing the advantages of this cross-layer approach over well-known layered protocols. </w:t>
      </w:r>
    </w:p>
    <w:p>
      <w:pPr>
        <w:pStyle w:val="Normal"/>
        <w:jc w:val="both"/>
        <w:rPr>
          <w:lang w:val="en-GB"/>
        </w:rPr>
      </w:pPr>
      <w:r>
        <w:rPr>
          <w:iCs/>
          <w:lang w:val="en-GB"/>
        </w:rPr>
        <w:t>Although the existing solutions incorporate cross-layer interactions into protocol design, the layering concept still remains intact in these protocols. However, there is still much to be gained by rethinking the functionalities of each protocol layer and melting them into a single cross-layer module. In the following section, we overview our solution for cross-layer design in WSNs, which incorporates transport, routing, MAC, and physical layer functionalities into a single cross-layer module.</w:t>
      </w:r>
    </w:p>
    <w:p>
      <w:pPr>
        <w:pStyle w:val="Heading2"/>
        <w:rPr>
          <w:i w:val="false"/>
          <w:i w:val="false"/>
          <w:iCs w:val="false"/>
          <w:sz w:val="24"/>
          <w:szCs w:val="24"/>
          <w:lang w:val="en-GB"/>
        </w:rPr>
      </w:pPr>
      <w:r>
        <w:rPr>
          <w:i w:val="false"/>
          <w:lang w:val="en-GB"/>
        </w:rPr>
        <w:t>2. XLM: Cross-layer Module</w:t>
      </w:r>
    </w:p>
    <w:p>
      <w:pPr>
        <w:pStyle w:val="Normal"/>
        <w:jc w:val="both"/>
        <w:rPr/>
      </w:pPr>
      <w:r>
        <w:rPr/>
        <w:t>The cross-layer approach emerged recently still necessitates a unified cross-layer communication protocol for efficient and reliable event communication that considers transport, routing, and medium access functionalities with physical layer (wireless channel) effects for WSNs. Here, we overview a new communication paradigm, i.e., cross-layer module (XLM) for WSNs (Akyildiz 2006). XLM replaces the entire traditional layered protocol architecture that has been used so far in WSNs.</w:t>
      </w:r>
    </w:p>
    <w:p>
      <w:pPr>
        <w:pStyle w:val="Normal"/>
        <w:jc w:val="both"/>
        <w:rPr>
          <w:lang w:val="en-GB"/>
        </w:rPr>
      </w:pPr>
      <w:r>
        <w:rPr/>
        <w:t xml:space="preserve">The basis of communication in XLM is built on the </w:t>
      </w:r>
      <w:r>
        <w:rPr>
          <w:i/>
        </w:rPr>
        <w:t>initiative</w:t>
      </w:r>
      <w:r>
        <w:rPr/>
        <w:t xml:space="preserve"> concept. The initiative concept constitutes the core of XLM and implicitly incorporates the intrinsic functionalities required for successful communication in WSN. A node initiates transmission by broadcasting an RTS packet to indicate its neighbours that it has a packet to send. Upon receiving an RTS packet, each neighbour of a node decides to participate in the communication through </w:t>
      </w:r>
      <w:r>
        <w:rPr>
          <w:i/>
        </w:rPr>
        <w:t>initiative determination</w:t>
      </w:r>
      <w:r>
        <w:rPr/>
        <w:t>. Denoting the initiative as</w:t>
      </w:r>
      <w:r>
        <w:rPr/>
      </w:r>
      <m:oMath xmlns:m="http://schemas.openxmlformats.org/officeDocument/2006/math">
        <m:r>
          <w:rPr>
            <w:rFonts w:ascii="Cambria Math" w:hAnsi="Cambria Math"/>
          </w:rPr>
          <m:t xml:space="preserve">I</m:t>
        </m:r>
      </m:oMath>
      <w:r>
        <w:rPr/>
        <w:t>, it is determined as follows:</w:t>
      </w:r>
    </w:p>
    <w:p>
      <w:pPr>
        <w:pStyle w:val="TextBody"/>
        <w:keepNext w:val="true"/>
        <w:ind w:firstLine="360"/>
        <w:jc w:val="both"/>
        <w:rPr>
          <w:lang w:val="en-GB"/>
        </w:rPr>
      </w:pPr>
      <w:r>
        <w:rPr>
          <w:lang w:val="en-GB"/>
        </w:rPr>
      </w:r>
    </w:p>
    <w:p>
      <w:pPr>
        <w:pStyle w:val="TextBody"/>
        <w:keepNext w:val="true"/>
        <w:ind w:firstLine="360"/>
        <w:jc w:val="center"/>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d>
                    <m:dPr>
                      <m:begChr m:val="{"/>
                      <m:endChr m:val=""/>
                    </m:dPr>
                    <m:e>
                      <m:m>
                        <m:mr>
                          <m:e>
                            <m:sSub>
                              <m:e>
                                <m:r>
                                  <w:rPr>
                                    <w:rFonts w:ascii="Cambria Math" w:hAnsi="Cambria Math"/>
                                  </w:rPr>
                                  <m:t xml:space="preserve">ξ</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Th</m:t>
                                </m:r>
                              </m:sub>
                            </m:sSub>
                          </m:e>
                        </m:mr>
                        <m:mr>
                          <m:e>
                            <m:sSub>
                              <m:e>
                                <m:r>
                                  <w:rPr>
                                    <w:rFonts w:ascii="Cambria Math" w:hAnsi="Cambria Math"/>
                                  </w:rPr>
                                  <m:t xml:space="preserve">λ</m:t>
                                </m:r>
                              </m:e>
                              <m:sub>
                                <m:r>
                                  <m:rPr>
                                    <m:lit/>
                                    <m:nor/>
                                  </m:rPr>
                                  <w:rPr>
                                    <w:rFonts w:ascii="Cambria Math" w:hAnsi="Cambria Math"/>
                                  </w:rPr>
                                  <m:t xml:space="preserve">relay</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ay</m:t>
                                </m:r>
                              </m:sub>
                              <m:sup>
                                <m:r>
                                  <m:rPr>
                                    <m:lit/>
                                    <m:nor/>
                                  </m:rPr>
                                  <w:rPr>
                                    <w:rFonts w:ascii="Cambria Math" w:hAnsi="Cambria Math"/>
                                  </w:rPr>
                                  <m:t xml:space="preserve">Th</m:t>
                                </m:r>
                              </m:sup>
                            </m:sSubSup>
                          </m:e>
                        </m:mr>
                        <m:mr>
                          <m:e>
                            <m:r>
                              <w:rPr>
                                <w:rFonts w:ascii="Cambria Math" w:hAnsi="Cambria Math"/>
                              </w:rPr>
                              <m:t xml:space="preserve">β</m:t>
                            </m:r>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max</m:t>
                                </m:r>
                              </m:sup>
                            </m:sSup>
                          </m:e>
                        </m:mr>
                        <m:mr>
                          <m:e>
                            <m:sSub>
                              <m:e>
                                <m:r>
                                  <w:rPr>
                                    <w:rFonts w:ascii="Cambria Math" w:hAnsi="Cambria Math"/>
                                  </w:rPr>
                                  <m:t xml:space="preserve">E</m:t>
                                </m:r>
                              </m:e>
                              <m:sub>
                                <m:r>
                                  <m:rPr>
                                    <m:lit/>
                                    <m:nor/>
                                  </m:rPr>
                                  <w:rPr>
                                    <w:rFonts w:ascii="Cambria Math" w:hAnsi="Cambria Math"/>
                                  </w:rPr>
                                  <m:t xml:space="preserve">rem</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em</m:t>
                                </m:r>
                              </m:sub>
                              <m:sup>
                                <m:r>
                                  <m:rPr>
                                    <m:lit/>
                                    <m:nor/>
                                  </m:rPr>
                                  <w:rPr>
                                    <w:rFonts w:ascii="Cambria Math" w:hAnsi="Cambria Math"/>
                                  </w:rPr>
                                  <m:t xml:space="preserve">min</m:t>
                                </m:r>
                              </m:sup>
                            </m:sSubSup>
                          </m:e>
                        </m:mr>
                      </m:m>
                    </m:e>
                  </m:d>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tab/>
        <w:tab/>
        <w:t>(eq. x.1)</w:t>
      </w:r>
    </w:p>
    <w:p>
      <w:pPr>
        <w:pStyle w:val="TextBody"/>
        <w:jc w:val="both"/>
        <w:rPr/>
      </w:pPr>
      <w:r>
        <w:rPr/>
        <w:t>where</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RTS</m:t>
            </m:r>
          </m:sub>
        </m:sSub>
      </m:oMath>
      <w:r>
        <w:rPr/>
        <w:t>is the received SNR value of the RTS packe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relay</m:t>
            </m:r>
          </m:sub>
        </m:sSub>
      </m:oMath>
      <w:r>
        <w:rPr/>
        <w:t xml:space="preserve"> is the rate of packets that are relayed by a node,</w:t>
      </w:r>
      <w:r>
        <w:rPr/>
      </w:r>
      <m:oMath xmlns:m="http://schemas.openxmlformats.org/officeDocument/2006/math">
        <m:r>
          <w:rPr>
            <w:rFonts w:ascii="Cambria Math" w:hAnsi="Cambria Math"/>
          </w:rPr>
          <m:t xml:space="preserve">β</m:t>
        </m:r>
      </m:oMath>
      <w:r>
        <w:rPr/>
        <w:t xml:space="preserve"> is the buffer occupancy of the node, and</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m</m:t>
            </m:r>
          </m:sub>
        </m:sSub>
      </m:oMath>
      <w:r>
        <w:rPr/>
        <w:t xml:space="preserve">is the residual energy of the node, while the terms on the right side of the inequalities indicate the associated threshold values for these parameters, respectively. The initiative </w:t>
      </w:r>
      <w:r>
        <w:rPr/>
      </w:r>
      <m:oMath xmlns:m="http://schemas.openxmlformats.org/officeDocument/2006/math">
        <m:r>
          <w:rPr>
            <w:rFonts w:ascii="Cambria Math" w:hAnsi="Cambria Math"/>
          </w:rPr>
          <m:t xml:space="preserve">I</m:t>
        </m:r>
      </m:oMath>
      <w:r>
        <w:rPr/>
        <w:t>is set to 1 if all four conditions in (x.1) are satisfied. The first condition ensures that reliable links be constructed for communication. The second and third conditions are used for local congestion control in XLM. The second condition prevents congestion by limiting the traffic a node can relay. The third condition ensures that the node does not experience any buffer overflow. The last condition ensures that the remaining energy of a node</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m</m:t>
            </m:r>
          </m:sub>
        </m:sSub>
      </m:oMath>
      <w:r>
        <w:rPr/>
        <w:t>stays above a minimum value</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em</m:t>
            </m:r>
          </m:sub>
          <m:sup>
            <m:r>
              <m:rPr>
                <m:lit/>
                <m:nor/>
              </m:rPr>
              <w:rPr>
                <w:rFonts w:ascii="Cambria Math" w:hAnsi="Cambria Math"/>
              </w:rPr>
              <m:t xml:space="preserve">min</m:t>
            </m:r>
          </m:sup>
        </m:sSubSup>
      </m:oMath>
      <w:r>
        <w:rPr/>
        <w:t>.</w:t>
      </w:r>
    </w:p>
    <w:p>
      <w:pPr>
        <w:pStyle w:val="TextBody"/>
        <w:jc w:val="both"/>
        <w:rPr/>
      </w:pPr>
      <w:r>
        <w:rPr>
          <w:iCs/>
        </w:rPr>
        <w:t xml:space="preserve">The cross-layer functionalities of XLM lie in these constraints that define the initiative of a node to participate in communication. Using the initiative concept, XLM performs local congestion control, hop-by-hop reliability, and distributed operation. For a successful communication, a node first initiates transmission by broadcasting an RTS packet, which serves as a link-quality indicator and also helps the potential destinations to perform receiver-based contention. Then, the nodes that hear this initiation perform initiative determination according to (x.1). The nodes that decide to participate in the communication contend for routing of the packet by transmitting CTS packets. The waiting time for the CTS packet transmission is determined based on the advancement of a node for routing (Akyildiz 2006). Moreover, the local congestion control component of XLM ensures energy efficient as well as reliable communication by a two-step congestion control. Analytical performance evaluation and simulation experiment results show that XLM significantly improves the communication performance and outperforms the traditional layered protocol architectures in terms of both network performance and implementation complexity. </w:t>
      </w:r>
    </w:p>
    <w:p>
      <w:pPr>
        <w:pStyle w:val="Heading1"/>
        <w:rPr>
          <w:b w:val="false"/>
          <w:b w:val="false"/>
          <w:bCs w:val="false"/>
          <w:sz w:val="24"/>
          <w:szCs w:val="24"/>
          <w:lang w:val="en-GB"/>
        </w:rPr>
      </w:pPr>
      <w:r>
        <w:rPr>
          <w:lang w:val="en-GB"/>
        </w:rPr>
        <w:t>4. Cross-layer Resource Allocation</w:t>
      </w:r>
    </w:p>
    <w:p>
      <w:pPr>
        <w:pStyle w:val="Normal"/>
        <w:jc w:val="both"/>
        <w:rPr>
          <w:lang w:val="en-GB"/>
        </w:rPr>
      </w:pPr>
      <w:r>
        <w:rPr>
          <w:iCs/>
          <w:lang w:val="en-GB"/>
        </w:rPr>
        <w:t>Although a considerable amount of recent papers have focused on cross-layer design and improvement of protocols for WSNs, a systematic methodology to accurately model and leverage cross-layer interactions is still largely missing. With this respect, the design of networking protocols for multi-hop wireless ad hoc and sensor networks can be interpreted as the (possibly distributed) solution of resource allocation problems at different layers. From an engineering perspective, most networking problem can in fact be seen as resource allocation problem, where users (network nodes) are assigned resources (power, time slots, paths, rates, etc.) under some specified system constraints. Resource allocation in the context of multi-hop wireless networks has been extensively studied in the last few years, typically with the objectives of maximizing the network lifetime (Chang 2000), minimizing the energy consumption (Melodia 2005), or maximizing the network throughput (Jain 2003). However, most of the existing studies decompose the resource allocation problem at different layers, and consider allocation of the resources at each layer separately. In most cases, resource allocation problems are treated either heuristically, or without considering cross-layer interdependencies, or by considering pair-wise interactions between isolated pairs of layers.</w:t>
      </w:r>
    </w:p>
    <w:p>
      <w:pPr>
        <w:pStyle w:val="Normal"/>
        <w:jc w:val="both"/>
        <w:rPr>
          <w:lang w:val="en-GB"/>
        </w:rPr>
      </w:pPr>
      <w:r>
        <w:rPr>
          <w:iCs/>
          <w:lang w:val="en-GB"/>
        </w:rPr>
        <w:t>A typical example of the tight coupling between functionalities handled at different layers is the interaction between the congestion control and power control mechanisms (Chiang 2005). The congestion control regulates the allowed source rates so that the total traffic load on any link does not exceed the available capacity. In typical congestion control problems, the capacity of each link is assumed to be fixed and predetermined. However, in multi-hop wireless networks, the attainable capacity of each wireless link depends on the interference levels, which in turn depend on the power control policy. Hence, congestion control and power control are inherently coupled and should not be treated separately when efficient solutions are sought.</w:t>
      </w:r>
    </w:p>
    <w:p>
      <w:pPr>
        <w:pStyle w:val="Normal"/>
        <w:jc w:val="both"/>
        <w:rPr>
          <w:lang w:val="en-GB"/>
        </w:rPr>
      </w:pPr>
      <w:r>
        <w:rPr>
          <w:iCs/>
          <w:lang w:val="en-GB"/>
        </w:rPr>
        <w:t>Furthermore, the physical, medium access control (MAC), and routing layers together impact the contention for network resources. The physical layer has a direct impact on multiple access of nodes in wireless channels by affecting the interference at the receivers. The MAC layer determines the bandwidth allocated to each transmitter, which naturally affects the performance of the physical layer in terms of successfully detecting the desired signals. On the other hand, as a result of transmission schedules, high packet delays and/or low bandwidth can occur, forcing the routing layer to change its route decisions. Different routing decisions alter the set of links to be scheduled, and thereby influence the performance of the MAC layer.</w:t>
      </w:r>
    </w:p>
    <w:p>
      <w:pPr>
        <w:pStyle w:val="Normal"/>
        <w:jc w:val="both"/>
        <w:rPr>
          <w:lang w:val="en-GB"/>
        </w:rPr>
      </w:pPr>
      <w:r>
        <w:rPr>
          <w:iCs/>
          <w:lang w:val="en-GB"/>
        </w:rPr>
        <w:t>Several papers in the literature focus on the joint power control and MAC problem and/or power control and routing issues, although most of them study the interactions among different layers under restricted assumptions. In Section 1, we report a set of meaningful examples of papers considering pair-wise resource allocation problems. In particular, we report examples of joint scheduling and power control, joint routing and power control, and joint routing and scheduling. In Section 2, we describe previous work that dealt with cross-layer optimal resource allocation at the physical, MAC, and routing layer. In Section 3, we discuss recent work on cross-layer design techniques developed within the framework of network utility maximization. Since these techniques often naturally lead to decompositions of the given problem and to distributed implementation, these can be considered promising results towards the development of systematic techniques for cross-layer design of sensor networks. Most of the papers described in this section consider general models of multi-hop wireless networks, and try to derive general methodologies for cross-layer design of wireless networks. Hence, unless otherwise specified, the techniques described here equally apply to the design of sensor networks and general purpose ad hoc networks.</w:t>
      </w:r>
    </w:p>
    <w:p>
      <w:pPr>
        <w:pStyle w:val="Heading2"/>
        <w:rPr>
          <w:i w:val="false"/>
          <w:i w:val="false"/>
          <w:iCs w:val="false"/>
          <w:sz w:val="24"/>
          <w:szCs w:val="24"/>
          <w:lang w:val="en-GB"/>
        </w:rPr>
      </w:pPr>
      <w:r>
        <w:rPr>
          <w:i w:val="false"/>
          <w:lang w:val="en-GB"/>
        </w:rPr>
        <w:t>1. Pair-wise Resource Allocation</w:t>
      </w:r>
    </w:p>
    <w:p>
      <w:pPr>
        <w:pStyle w:val="Normal"/>
        <w:jc w:val="both"/>
        <w:rPr>
          <w:lang w:val="en-GB"/>
        </w:rPr>
      </w:pPr>
      <w:r>
        <w:rPr>
          <w:iCs/>
          <w:lang w:val="en-GB"/>
        </w:rPr>
        <w:t xml:space="preserve">Several recent papers have considered the problem of jointly optimized resource allocation at two layers of the protocol stack. Typical examples of pair-wise resource allocation are joint scheduling and power control, joint routing and power control, and joint routing and scheduling. </w:t>
      </w:r>
    </w:p>
    <w:p>
      <w:pPr>
        <w:pStyle w:val="Normal"/>
        <w:jc w:val="both"/>
        <w:rPr>
          <w:lang w:val="en-GB"/>
        </w:rPr>
      </w:pPr>
      <w:r>
        <w:rPr>
          <w:iCs/>
          <w:lang w:val="en-GB"/>
        </w:rPr>
        <w:t xml:space="preserve">Joint scheduling and power control is discussed in (ElBatt 2002), where the problem of scheduling the maximum number of links in the same time slot is studied. The objective of the paper is to develop a power control based multiple access algorithm for contention-based wireless ad hoc networks, so as to maximize the network per-hop throughput. To this end, the transmit powers are set to their minimum required levels such that all transmissions achieve a target signal to interference and noise ratio (SINR) threshold. In (Kozat 2004), the joint power control and scheduling problem is addressed under the assumption that the session paths are already given. This work aims at satisfying the rate requirements of the sessions not only in the long term, as considered in (Cruz 2003), but also in the short term, in order to prevent the sessions with low jitter or bounded delay requirement from suffering from the ambiguity of the long term guarantees. The main contribution in (Kozat 2004) is the formulation of a quality of service (QoS) framework that is able to capture both the different definitions of QoS from network layer to physical layer, and the general requirements of the individual sessions. The need for close interactions between these layers is demonstrated, and it is pointed out that independent decisions at different layers for achieving a local objective would deteriorate the performance of other layers. </w:t>
      </w:r>
    </w:p>
    <w:p>
      <w:pPr>
        <w:pStyle w:val="Normal"/>
        <w:jc w:val="both"/>
        <w:rPr>
          <w:lang w:val="en-GB"/>
        </w:rPr>
      </w:pPr>
      <w:r>
        <w:rPr>
          <w:iCs/>
          <w:lang w:val="en-GB"/>
        </w:rPr>
        <w:t xml:space="preserve">The impact of interference generated at the physical layer on the routes selected at the network layer has also been analyzed in the literature. In (Jain 2003), the authors derive a methodology for computing bounds on the optimal throughput that can be supported by a multi-hop wireless network. The wireless interference generated among network links is modelled as a conflict graph, and interference-aware optimal routes are calculated with a centralized algorithm, and shown by ns-2 simulation to lead to a throughput improvement of a factor 2 with respect to interference-unaware shortest path routes. A different example of joint resource allocation at the physical and routing layers is discussed in (Melodia 2005). The analytical framework proposed allows analyzing the relationship between the energy efficiency of the geographical routing functionality and the extension of the topology knowledge range for each node. A wider topology knowledge may improve the energy efficiency of the routing tasks but increases the cost of topology information due to signalling packets needed to acquire this information. The problem of determining the optimal topology knowledge range for each node to make energy efficient geographical routing decisions is tackled by integer linear programming. </w:t>
      </w:r>
    </w:p>
    <w:p>
      <w:pPr>
        <w:pStyle w:val="Normal"/>
        <w:jc w:val="both"/>
        <w:rPr>
          <w:lang w:val="en-GB"/>
        </w:rPr>
      </w:pPr>
      <w:r>
        <w:rPr>
          <w:iCs/>
          <w:lang w:val="en-GB"/>
        </w:rPr>
        <w:t xml:space="preserve">Finally, joint routing and scheduling for multi-hop wireless networks has been considered in (Kodialam 2003). The authors determine necessary and sufficient conditions for the achievability of a given rate vector between sources and sink, and develop polynomial-time algorithms for solving the routing and scheduling problem. However, only primary interference is considered, i.e., the only constraint is that each node can communicate with at most one other node at any given time. </w:t>
      </w:r>
    </w:p>
    <w:p>
      <w:pPr>
        <w:pStyle w:val="Heading2"/>
        <w:rPr>
          <w:i w:val="false"/>
          <w:i w:val="false"/>
          <w:iCs w:val="false"/>
          <w:sz w:val="24"/>
          <w:szCs w:val="24"/>
          <w:lang w:val="en-GB"/>
        </w:rPr>
      </w:pPr>
      <w:r>
        <w:rPr>
          <w:i w:val="false"/>
          <w:lang w:val="en-GB"/>
        </w:rPr>
        <w:t>2. Joint Routing, Scheduling, and Power Control</w:t>
      </w:r>
    </w:p>
    <w:p>
      <w:pPr>
        <w:pStyle w:val="Normal"/>
        <w:jc w:val="both"/>
        <w:rPr>
          <w:lang w:val="en-GB"/>
        </w:rPr>
      </w:pPr>
      <w:r>
        <w:rPr>
          <w:iCs/>
          <w:lang w:val="en-GB"/>
        </w:rPr>
        <w:t>A few recent papers have considered the problem of jointly determining optimal strategies for routing, scheduling and power control, thus formulating joint resource allocation problems at three layers of the protocol stack.</w:t>
      </w:r>
    </w:p>
    <w:p>
      <w:pPr>
        <w:pStyle w:val="Normal"/>
        <w:jc w:val="both"/>
        <w:rPr>
          <w:lang w:val="en-GB"/>
        </w:rPr>
      </w:pPr>
      <w:r>
        <w:rPr>
          <w:iCs/>
          <w:lang w:val="en-GB"/>
        </w:rPr>
        <w:t>The problem of joint routing, link scheduling, and power control to support high data rates for broadband wireless multi-hop networks is analyzed in (Cruz 2003). In particular, the work focuses on the minimization of the total average transmission power, subject to given constraints on the minimum average data rate per link, as well as peak transmission power constraints per node. Interestingly, it is shown that, even though the focus is on minimizing transmit power, the optimal joint allocation does not necessarily route traffic over minimum energy paths.</w:t>
      </w:r>
    </w:p>
    <w:p>
      <w:pPr>
        <w:pStyle w:val="Normal"/>
        <w:jc w:val="both"/>
        <w:rPr>
          <w:lang w:val="en-GB"/>
        </w:rPr>
      </w:pPr>
      <w:r>
        <w:rPr>
          <w:iCs/>
          <w:lang w:val="en-GB"/>
        </w:rPr>
        <w:t xml:space="preserve">A joint scheduling, power control, and routing algorithm for multi-hop wireless networks has been proposed in (Li 2005). The authors assume a TDMA-based wireless ad hoc network and design a centralized algorithm for the joint solution. However, the algorithm is of limited practical interest as it is strictly centralized and suboptimal. </w:t>
      </w:r>
    </w:p>
    <w:p>
      <w:pPr>
        <w:pStyle w:val="Normal"/>
        <w:jc w:val="both"/>
        <w:rPr>
          <w:lang w:val="en-GB"/>
        </w:rPr>
      </w:pPr>
      <w:r>
        <w:rPr>
          <w:iCs/>
          <w:lang w:val="en-GB"/>
        </w:rPr>
        <w:t xml:space="preserve">In (Madan 2005), the problem of maximizing the network lifetime of a wireless sensor network is tackled by defining a mixed integer convex problem that involves joint resource allocation at the physical, MAC, and routing layers. The problem is shown to be hard to solve, and the authors propose an approximate method that iteratively solves a series of convex optimization problems. The algorithm is guaranteed to converge in a finite number of iterations, and the computation during each iteration can be decomposed into smaller subproblems and performed distributively over the network. However, this requires extensive communication among the nodes to communicate updated variables of each subproblem. Hence, although the proposed methodology is interesting, the practicality of the proposed method still needs to be demonstrated. </w:t>
      </w:r>
    </w:p>
    <w:p>
      <w:pPr>
        <w:pStyle w:val="Normal"/>
        <w:jc w:val="both"/>
        <w:rPr>
          <w:lang w:val="en-GB"/>
        </w:rPr>
      </w:pPr>
      <w:r>
        <w:rPr>
          <w:iCs/>
          <w:lang w:val="en-GB"/>
        </w:rPr>
        <w:t>While most papers on cross layer design generally focus on CDMA- or TDMA-based wireless networks, a few recent efforts were concerned with the cross-layer design of Ultra-wideband (UWB) (Win 2000) networks. The jointly optimal power control, scheduling, and routing problem is formulated in (Radunovic 2004) for time-hopping Ultra-wideband networks, with the objective of maximizing log-utility of flow rates subject to power constraint nodes. The problem is then solved with centralized algorithm and the focus is primarily on exposing peculiar features of networking with ultra-wideband. In particular, it is shown that, given the optimization objective, power control is not needed, the design of the optimal MAC protocol is independent of the choice of the routing protocol, and that transmitting over minimum energy routes is always optimal even though the objective is maximizing the rate.</w:t>
      </w:r>
    </w:p>
    <w:p>
      <w:pPr>
        <w:pStyle w:val="Normal"/>
        <w:jc w:val="both"/>
        <w:rPr>
          <w:lang w:val="en-GB"/>
        </w:rPr>
      </w:pPr>
      <w:r>
        <w:rPr>
          <w:iCs/>
          <w:lang w:val="en-GB"/>
        </w:rPr>
        <w:t>In (Shi 2005), the authors consider the joint optimal power control, scheduling, and routing problem for Multi Carrier - Orthogonal Frequency Division Multiplexing Ultra-wideband (MC-OFDM UWB). A rate feasibility problem is considered, i.e., the problem of determining whether given a set of source sensor nodes generating data at a certain data rate, it is possible to relay this data successfully to the sink. The focus is more on developing an efficient centralized solution procedure for the problem. With respect to (Radunovic 2004), due to the different optimization objectives, and to different assumptions on the form of the rate function (linear with the Signal-to-Interference ratio in (Radunovic 2004), logarithmic in (Shi 2005)), some of the results regarding power control and routing do not hold anymore.</w:t>
      </w:r>
    </w:p>
    <w:p>
      <w:pPr>
        <w:pStyle w:val="Heading2"/>
        <w:rPr>
          <w:i w:val="false"/>
          <w:i w:val="false"/>
          <w:iCs w:val="false"/>
          <w:sz w:val="24"/>
          <w:szCs w:val="24"/>
          <w:lang w:val="en-GB"/>
        </w:rPr>
      </w:pPr>
      <w:r>
        <w:rPr>
          <w:i w:val="false"/>
          <w:lang w:val="en-GB"/>
        </w:rPr>
        <w:t>3. Joint Resource Allocation Based on Dual Decomposition</w:t>
      </w:r>
    </w:p>
    <w:p>
      <w:pPr>
        <w:pStyle w:val="Normal"/>
        <w:jc w:val="both"/>
        <w:rPr>
          <w:lang w:val="en-GB"/>
        </w:rPr>
      </w:pPr>
      <w:r>
        <w:rPr>
          <w:iCs/>
          <w:lang w:val="en-GB"/>
        </w:rPr>
        <w:t>Although some of the research efforts described above are extremely insightful, especially in exposing interdependencies among different layers, they mostly fail to clearly lay a unified foundation for the cross-layer design of sensor network protocols. In particular, desirable features of cross-layer design methodologies should allow to transparently capture and control the interdependencies of functionalities handled at different layers of the protocol stack. At the same time, it is desirable to somehow maintain some form logical separation. Desirable features are in fact vertical separation of functions, which is concerned with ease of design, and horizontal separation, which enables distributed implementation of network protocols, which is of fundamental importance for sensor networks.</w:t>
      </w:r>
    </w:p>
    <w:p>
      <w:pPr>
        <w:pStyle w:val="Normal"/>
        <w:jc w:val="both"/>
        <w:rPr>
          <w:lang w:val="en-GB"/>
        </w:rPr>
      </w:pPr>
      <w:r>
        <w:rPr>
          <w:iCs/>
          <w:lang w:val="en-GB"/>
        </w:rPr>
        <w:t xml:space="preserve">An important step in the direction of the definition of a unified methodology for cross-layer design is constituted by the pioneering work by Low (Low 2003) and Chiang (Chiang 2005), who demonstrated the need to integrate various protocol layers into a coherent framework, to help provide a unified foundation for the analysis of resource allocation problems, and to develop systematic techniques for cross-layer design of multi-hop wireless networks. This can be accomplished within the framework of non-linear optimization, by formulating a networking problem as a problem of maximizing a utility function (Network Utility Maximization (NUM)) or minimizing a cost function over a set of variables confined within a constraint set. The objective of these efforts is twofold: first, to mathematically model the interactions of the resource allocation problem at different layers; second, to understand and control the interactions between quantities affecting the performance at different layers. This is aided by recent developments in nonlinear optimization theory that provide powerful tools to solve even large-scale non-linear problems within reasonable time. Furthermore, advanced nonlinear optimization techniques may naturally lead to decompositions based on Lagrange duality theory that, while maintaining some form of logical separation among the layers, may be suitable for distributed implementation. Hence, the development of these frameworks can lead to new theoretical results and to practical new design perspectives. </w:t>
      </w:r>
    </w:p>
    <w:p>
      <w:pPr>
        <w:pStyle w:val="Normal"/>
        <w:jc w:val="both"/>
        <w:rPr>
          <w:lang w:val="en-GB"/>
        </w:rPr>
      </w:pPr>
      <w:r>
        <w:rPr>
          <w:iCs/>
          <w:lang w:val="en-GB"/>
        </w:rPr>
        <w:t>These results are built on recently developed nonlinear optimization theory for the design of communication systems, in particular convex optimization (Boyd 2004) and geometric programming (Chiang 2005-2). The main technique used in these papers is the method of dual decomposition for convex optimization problems. This technique has been used by Low in (Low 2003), where the focus is on the design of TCP algorithms. The parameters describing congestion are interpreted as primal and dual optimization variables, while the TCP protocol is interpreted as a distributed primal-dual algorithm solving an implicitly defined distributed network utility maximization problem. This is in line with the work by Kelly et al. (Kelly 1998), where congestion control protocols are shown to approximate distributed algorithms that implicitly solve network utility maximization problems.</w:t>
      </w:r>
    </w:p>
    <w:p>
      <w:pPr>
        <w:pStyle w:val="Normal"/>
        <w:jc w:val="both"/>
        <w:rPr>
          <w:lang w:val="en-GB"/>
        </w:rPr>
      </w:pPr>
      <w:r>
        <w:rPr>
          <w:iCs/>
          <w:lang w:val="en-GB"/>
        </w:rPr>
        <w:t>In (Chiang 2005), Chiang formulates the problem of joint optimization of transmitted power levels and congestion window sizes. A multi-hop wireless network with interference-limited links is considered, and a delay-based congestion avoidance mechanism is modelled. The objective is to maximize a utility function of the source rates, hence to optimize the network throughput. The amount of bandwidth supplied to the upper layers is nonlinearly coupled to the bandwidth demanded by the congestion control through a dual variable. A quantitative framework for joint design of transport and physical layer protocols is provided, theorems of convergence are proved, and a suboptimal version of the algorithm is proposed for scalable architectures.</w:t>
      </w:r>
    </w:p>
    <w:p>
      <w:pPr>
        <w:pStyle w:val="Normal"/>
        <w:jc w:val="both"/>
        <w:rPr>
          <w:lang w:val="en-GB"/>
        </w:rPr>
      </w:pPr>
      <w:r>
        <w:rPr>
          <w:iCs/>
          <w:lang w:val="en-GB"/>
        </w:rPr>
        <w:t>In (Lee 2006), price-based distributed algorithms are proposed for achieving optimal rate-reliability trade-offs in the framework of network utility maximization. The utility of each user depends both on the achieved rate and on the reliability of the data stream, with a clear trade-off between the two. The authors consider networks where the rate-reliability trade-off is controlled by adapting channel code rates at the physical layer, and propose distributed algorithms to achieve the optimal trade-off. Moreover, they extend the framework to wireless MIMO multi-hop networks, in which diversity and multiplexing gains of each link are controlled to achieve the optimal rate-reliability trade-off.</w:t>
      </w:r>
    </w:p>
    <w:p>
      <w:pPr>
        <w:pStyle w:val="Normal"/>
        <w:jc w:val="both"/>
        <w:rPr>
          <w:lang w:val="en-GB"/>
        </w:rPr>
      </w:pPr>
      <w:r>
        <w:rPr>
          <w:iCs/>
          <w:lang w:val="en-GB"/>
        </w:rPr>
        <w:t>In (Chen 2006), the cross-layer design of congestion control, routing, and scheduling is jointly tackled by extending the framework of network utility maximization. By dual decomposition, the resource allocation problem is decomposed into the three subproblems (congestion control, routing, and scheduling) that interact through congestion prices. Based on this decomposition, a distributed subgradient algorithm is derived, which is shown to converge to the optimal solution, and to be implementable with low communication overhead. The convex optimization approach guarantees global optimality of the proposed algorithm, and excludes the possibility of unintended cross-layer interaction.</w:t>
      </w:r>
    </w:p>
    <w:p>
      <w:pPr>
        <w:pStyle w:val="Normal"/>
        <w:jc w:val="both"/>
        <w:rPr>
          <w:lang w:val="en-GB"/>
        </w:rPr>
      </w:pPr>
      <w:r>
        <w:rPr>
          <w:iCs/>
          <w:lang w:val="en-GB"/>
        </w:rPr>
        <w:t xml:space="preserve">A joint source coding, routing, and channel coding problem for wireless sensor networks is formulated in (Yu 2005). Distributed source coding can be used to reduce the data rate of sensors observing spatially and temporally correlated phenomena. Hence, the proposed resource allocation framework jointly considers physical, network, and application layer. The joint optimization problem in the dual domain leads to separation of the different subproblems at the different layers, and the interfaces between the different layers are the Lagrange multipliers or dual optimization variables. A primal-dual method is proposed for distributed solution. In (Yuan 2005), an optimization framework is proposed for the throughput optimization problem in wireless networks, which jointly optimizes multicast routing with network coding, and power allocation. Again, a primal-dual method is used to decompose the original problem into two subproblems, data routing and power allocation, and the dual variables play the role of coordinating network layer demand for bandwidth and physical layer supply. An optimal primal-dual algorithm is then developed to find the solution of the problem, suitable for distributed implementation. </w:t>
      </w:r>
    </w:p>
    <w:p>
      <w:pPr>
        <w:pStyle w:val="Heading1"/>
        <w:rPr>
          <w:b w:val="false"/>
          <w:b w:val="false"/>
          <w:bCs w:val="false"/>
          <w:sz w:val="24"/>
          <w:szCs w:val="24"/>
          <w:lang w:val="en-GB"/>
        </w:rPr>
      </w:pPr>
      <w:r>
        <w:rPr>
          <w:lang w:val="en-GB"/>
        </w:rPr>
        <w:t>5. Open Research Problems</w:t>
      </w:r>
    </w:p>
    <w:p>
      <w:pPr>
        <w:pStyle w:val="Normal"/>
        <w:jc w:val="both"/>
        <w:rPr>
          <w:lang w:val="en-GB"/>
        </w:rPr>
      </w:pPr>
      <w:r>
        <w:rPr>
          <w:iCs/>
          <w:lang w:val="en-GB"/>
        </w:rPr>
        <w:t xml:space="preserve">As explained in Sections 2, 3 and 4, there exists remarkable effort on cross-layer design in order to develop new communication protocols. However, there is still much to be gained by rethinking the protocol functions of network layers in a unified way so as to provide a single communication module that limits the duplication of functions, which often characterizes a layered design, and achieves global design objectives of sensor networks, such as minimal energy consumption and maximum network lifetime. In fact, research on cross-layer design and engineering is interdisciplinary in nature and it involves several research areas such as adaptive coding and modulation, channel modelling, traffic modelling, queuing theory, network protocol design, and optimization techniques. </w:t>
      </w:r>
    </w:p>
    <w:p>
      <w:pPr>
        <w:pStyle w:val="Normal"/>
        <w:jc w:val="both"/>
        <w:rPr>
          <w:lang w:val="en-GB"/>
        </w:rPr>
      </w:pPr>
      <w:r>
        <w:rPr>
          <w:iCs/>
          <w:lang w:val="en-GB"/>
        </w:rPr>
        <w:t xml:space="preserve">There are several open research problems toward the development of systematic techniques for cross-layer design of wireless sensor network protocols. It is needed to acquire an improved understanding of energy consumption in WSNs. In fact, existing studies on cross-layer optimization are mostly focused on jointly optimizing functionalities at different layers, usually with the overall objective of maximizing the network throughput. Conversely, in WSNs the ultimate objective is usually to minimize the energy consumption and/or to maximize the network lifetime. Hence, further study is needed to develop models and methodologies suitable to solve energy-oriented problems. </w:t>
      </w:r>
    </w:p>
    <w:p>
      <w:pPr>
        <w:pStyle w:val="Normal"/>
        <w:jc w:val="both"/>
        <w:rPr>
          <w:lang w:val="en-GB"/>
        </w:rPr>
      </w:pPr>
      <w:r>
        <w:rPr>
          <w:iCs/>
          <w:lang w:val="en-GB"/>
        </w:rPr>
        <w:t xml:space="preserve">It is also necessary to develop sound models to include an accurate description of the end-to-end delay in the above framework as results from the interaction of the different layers. In particular, there is a need to develop mathematical models to accurately describe contention at the MAC layer. This would allow determining the set of feasible concurrent transmissions under different MAC strategies. This is particularly important for the design of sensor network protocols for monitoring applications that require real-time delivery of event data, such as those encountered in wireless sensor and actor networks (WSAN) (Akyildiz 2004). </w:t>
      </w:r>
    </w:p>
    <w:p>
      <w:pPr>
        <w:pStyle w:val="Normal"/>
        <w:jc w:val="both"/>
        <w:rPr>
          <w:lang w:val="en-GB"/>
        </w:rPr>
      </w:pPr>
      <w:r>
        <w:rPr>
          <w:iCs/>
          <w:lang w:val="en-GB"/>
        </w:rPr>
        <w:t xml:space="preserve">Moreover, characteristics of the physical layer communication, such as modulation and error control, that impact the overall resource allocation problem should be incorporated in the cross-layer design. For example, in future wireless communications, adaptive modulation could be applied to achieve better spectrum utilization. To combat different levels of channel errors, adaptive forward error coding (FEC) is widely used in wireless transceivers. Further, joint consideration of adaptive modulation, adaptive FEC, and scheduling would provide each user with the ability to adjust the transmission rate and achieve the desired error protection level, thus facilitating the adaptation to various channel conditions (Liu 2005)(Cui 2005-2). </w:t>
      </w:r>
    </w:p>
    <w:p>
      <w:pPr>
        <w:pStyle w:val="Normal"/>
        <w:jc w:val="both"/>
        <w:rPr>
          <w:lang w:val="en-GB"/>
        </w:rPr>
      </w:pPr>
      <w:r>
        <w:rPr>
          <w:iCs/>
          <w:lang w:val="en-GB"/>
        </w:rPr>
        <w:t xml:space="preserve">Another important open research issue is to study the network connectivity with realistic physical layer. Connectivity in wireless networks has been previously studied (Gupta 1998)(Bettstetter 2002), i.e., stochastic models have been developed to determine conditions under which a network is connected. These results, however, cannot be straightforwardly used, as they are based on the so-called unit disk graph communication model. Recent experimental studies, however, have demonstrated that the effects of the impairments of the wireless channel on higher-layer protocols are not negligible. In fact, the availability of links fluctuates because of channel fading phenomena that affect the wireless transmission medium. Furthermore, mobility of nodes is not considered. In fact, due to node mobility and node join and leave events, the network may be subject to frequent topological reconfigurations. Thus, links are continuously established and broken. For the above reasons, new analytical models are required to determine connectivity conditions that incorporate mobility and fading channels. </w:t>
      </w:r>
    </w:p>
    <w:p>
      <w:pPr>
        <w:pStyle w:val="Normal"/>
        <w:jc w:val="both"/>
        <w:rPr>
          <w:lang w:val="en-GB"/>
        </w:rPr>
      </w:pPr>
      <w:r>
        <w:rPr>
          <w:iCs/>
          <w:lang w:val="en-GB"/>
        </w:rPr>
        <w:t xml:space="preserve">Last but not least, new cross-layer network simulators need to be developed. Current discrete-event network simulators such as OPNET, ns-2, J-Sim, GloMoSim may be unsuitable to implement a cross-layer solution, since their inner structure is based on a layered architecture, and each implemented functionality run by the simulator engine is tightly tied to this architecture. Hence, implementing a cross-layer solution in one of these simulators may turn into a non-trivial task. For this reason, there is a need to develop new software simulators that are based on a new developing paradigm so as to ease the development and test of cross-layer algorithmic and protocol solutions. </w:t>
      </w:r>
    </w:p>
    <w:p>
      <w:pPr>
        <w:pStyle w:val="Heading1"/>
        <w:rPr>
          <w:b w:val="false"/>
          <w:b w:val="false"/>
          <w:bCs w:val="false"/>
          <w:sz w:val="24"/>
          <w:szCs w:val="24"/>
          <w:lang w:val="en-GB"/>
        </w:rPr>
      </w:pPr>
      <w:r>
        <w:rPr>
          <w:lang w:val="en-GB"/>
        </w:rPr>
        <w:t>6. Precautionary Guidelines in Cross-layer Design</w:t>
      </w:r>
    </w:p>
    <w:p>
      <w:pPr>
        <w:pStyle w:val="Normal"/>
        <w:jc w:val="both"/>
        <w:rPr>
          <w:lang w:val="en-GB"/>
        </w:rPr>
      </w:pPr>
      <w:r>
        <w:rPr>
          <w:iCs/>
          <w:lang w:val="en-GB"/>
        </w:rPr>
        <w:t xml:space="preserve">In Section 5, we described several open research problems toward the development of systematic techniques for cross-layer design of WSN protocols. In this section, we describe possible risks rising when a cross-layer approach is followed, and propose precautionary guidelines and principles for cross-layer design beyond the presented open research issues. </w:t>
      </w:r>
    </w:p>
    <w:p>
      <w:pPr>
        <w:pStyle w:val="Normal"/>
        <w:jc w:val="both"/>
        <w:rPr>
          <w:lang w:val="en-GB"/>
        </w:rPr>
      </w:pPr>
      <w:r>
        <w:rPr>
          <w:iCs/>
          <w:lang w:val="en-GB"/>
        </w:rPr>
        <w:t>As stressed in Sections 2 and 4, the increased interactions and dependencies across layers turn into an interesting optimization opportunity that may be worth exploiting. Cross-layer design, in fact, makes the interfaces among different functionalities open and yields much more optimized solutions for resource-constrained devices. Following this intuition, many cross-layer design papers that explore a much richer interaction between parameters across layers have been proposed in the recent past. While, however, as an immediate outcome most of these cross-layer suggestions may yield a performance improvement in terms of throughput or delay, this result is often obtained by decreasing the architecture modularity, and by loosing the logical separation between designers and developers. This abstraction decoupling is needed to allow the former to understand the overall system, and the latter to realize a more efficient production. For these reasons, when a cross-layer solution is proposed, the system performance gain needs to be weighed against the possible longer-term downfalls raised by a diminished degree of modularity.</w:t>
      </w:r>
    </w:p>
    <w:p>
      <w:pPr>
        <w:pStyle w:val="Normal"/>
        <w:jc w:val="both"/>
        <w:rPr>
          <w:lang w:val="en-GB"/>
        </w:rPr>
      </w:pPr>
      <w:r>
        <w:rPr>
          <w:iCs/>
          <w:lang w:val="en-GB"/>
        </w:rPr>
        <w:t xml:space="preserve">In (Kawadia 2005), the authors re-examine holistically the issue of cross-layer design and its architectural ramifications. They contend that a good architectural design leads to proliferation and longevity of a technology, and illustrate this with some historical examples. The first is John von Neumann’s architecture for computer systems, which is at the origin of the separation of software and hardware; the second is represented by the layered OSI architecture for networking, which provides the base of the current Internet architecture success; another example is provided by the Shannon’s architecture for communication systems, which motivated the non-obvious separation of source and channel coding; and, last but not least, the plant controller feedback paradigm in control systems, which provides universal principles common to human engineered systems as well as biological systems. </w:t>
      </w:r>
    </w:p>
    <w:p>
      <w:pPr>
        <w:pStyle w:val="Normal"/>
        <w:jc w:val="both"/>
        <w:rPr>
          <w:lang w:val="en-GB"/>
        </w:rPr>
      </w:pPr>
      <w:r>
        <w:rPr>
          <w:iCs/>
          <w:lang w:val="en-GB"/>
        </w:rPr>
        <w:t xml:space="preserve">Although the concerns and cautionary advice expressed in (Kawadia 2005) about cross-layer design are sound and well motivated, the layered-architecture, which turned to be a successful design choice for wired networks, may need to be carefully rethought for energy-constrained WSNs, where the concept itself of ‘link’ is liable and readily open to different interpretations, and many different effective transmission schemes and communication paradigms are conceivable. In fact, since the wireless medium is fundamentally different from the wired medium, the applicability of the OSI protocol stack to energy-constrained wireless networks such as WSNs needs to be carefully evaluated and possibly a completely different architecture following a cross-layer paradigm may be more suitable for wireless protocols. </w:t>
      </w:r>
    </w:p>
    <w:p>
      <w:pPr>
        <w:pStyle w:val="Normal"/>
        <w:jc w:val="both"/>
        <w:rPr>
          <w:lang w:val="en-GB"/>
        </w:rPr>
      </w:pPr>
      <w:r>
        <w:rPr>
          <w:iCs/>
          <w:lang w:val="en-GB"/>
        </w:rPr>
        <w:t xml:space="preserve">This is also the conclusion drawn in (Toumpis 2003), where the pros and cons of cross-layer design approach are evaluated. In (Toumpis 2003), cross-layer design to improve reliability and optimize performance is advocated, although the design needs to be cautiously developed to provide long-term survivability of cross-layer architectures. In the following, we present some concerns and precautionary considerations, which need to be considered when a cross-layer design architecture is proposed, and suggest some possible research directions. </w:t>
      </w:r>
    </w:p>
    <w:p>
      <w:pPr>
        <w:pStyle w:val="Normal"/>
        <w:jc w:val="both"/>
        <w:rPr>
          <w:lang w:val="en-GB"/>
        </w:rPr>
      </w:pPr>
      <w:r>
        <w:rPr>
          <w:iCs/>
          <w:lang w:val="en-GB"/>
        </w:rPr>
        <w:t>One of the most important concerns about cross-layer design is the degree of modularity that can be traded off for communication efficiency. In the classical layered design approach, a system architecture is broken down into modular components, and the interactions and dependencies between these components are systematically specified. This design philosophy allows breaking complex problems into easier subproblems, which can then be solved in isolation, without considering all the details concerning the overall system. This approach guarantees the inter-operability of subsystems in the overall system once each subsystem is tested and standardized, leading to quick proliferation of technology and mass production. Conversely, a cross-layer design approach may loose the decoupling between design and development process, which may impair both the design and the implementation development and slow the innovation down.</w:t>
      </w:r>
    </w:p>
    <w:p>
      <w:pPr>
        <w:pStyle w:val="Normal"/>
        <w:jc w:val="both"/>
        <w:rPr>
          <w:lang w:val="en-GB"/>
        </w:rPr>
      </w:pPr>
      <w:r>
        <w:rPr>
          <w:iCs/>
          <w:lang w:val="en-GB"/>
        </w:rPr>
        <w:t xml:space="preserve">A second concern involves system enhancement when a cross-layer approach is followed in the design of a communication system. In fact, design improvements and innovations may become difficult in a cross-layer design, since it will be hard to assess how a new modification will interact with the already existing solutions. Furthermore, a cross-layer architecture would be hard to upkeep, and the maintaining costs would be high. In the worst cases, rather than modifying just one subsystem, the entire system may need to be replaced. For these reasons, we advocate keeping some degree of modularity in the design of cross-layer solutions. This could be achieved by relying on functional entities - as opposed to layers in the classical design philosophy - that implement particular functions. This would also have the positive consequence of limiting the duplication of functions that often characterizes a layered design. This functional redundancy is, in fact, one the causes for poor system performance. </w:t>
      </w:r>
    </w:p>
    <w:p>
      <w:pPr>
        <w:pStyle w:val="Normal"/>
        <w:jc w:val="both"/>
        <w:rPr>
          <w:lang w:val="en-GB"/>
        </w:rPr>
      </w:pPr>
      <w:r>
        <w:rPr>
          <w:iCs/>
          <w:lang w:val="en-GB"/>
        </w:rPr>
        <w:t>Another important concern in cross-layer design is the risk of instability, which is worse than in layered architecture design. In cross-layer design, in fact, the effect of any single design choice may affect the whole system, leading to various negative consequences such as instability. This is a non trivial problem to solve, since it is well known from control theory that stability is a dominant issue in system design. Moreover, the fact that some interactions are not easily foreseen makes cross-layer design choices even trickier. Hence, great care should be paid to prevent design choices from negatively affecting the overall system performance. To this purpose, there is a need to integrate and further develop control theory techniques to study stability properties of system designed following a cross-layer approach. Dependency graphs, which may be used to capture the dependency relation between parameters, could be valuable means to prove stability, although it is hard to implement in some cases.</w:t>
      </w:r>
    </w:p>
    <w:p>
      <w:pPr>
        <w:pStyle w:val="Normal"/>
        <w:jc w:val="both"/>
        <w:rPr>
          <w:lang w:val="en-GB"/>
        </w:rPr>
      </w:pPr>
      <w:r>
        <w:rPr>
          <w:iCs/>
          <w:lang w:val="en-GB"/>
        </w:rPr>
        <w:t xml:space="preserve">Besides stability, there is also the issue of robustness, which is related with the possible lack of modularity in cross-layer architectures. Robustness is the property of a system to be able to absorb parameter uncertainties, e.g., due to mismatch between estimated and actual statistics, and, in general, the degrading effect on the overall performance experienced by a system when unpredictable events occur such as transmission anomalies, channel impairments, loss of connectivity, or failures (Liu 2005). Techniques such as timescale separation and performance tracking and verification may need to be employed in a design phase to separate interactions and verify the system performance on-the-fly, as it is suggested in (Kawadia 2005). Moreover, an accompanying theoretical framework may be needed to fully support cross-layer design and study its robustness properties beforehand. </w:t>
      </w:r>
    </w:p>
    <w:p>
      <w:pPr>
        <w:pStyle w:val="Heading1"/>
        <w:rPr>
          <w:b w:val="false"/>
          <w:b w:val="false"/>
          <w:bCs w:val="false"/>
          <w:sz w:val="24"/>
          <w:szCs w:val="24"/>
          <w:lang w:val="en-GB"/>
        </w:rPr>
      </w:pPr>
      <w:r>
        <w:rPr>
          <w:lang w:val="en-GB"/>
        </w:rPr>
        <w:t>7. Conclusions</w:t>
      </w:r>
    </w:p>
    <w:p>
      <w:pPr>
        <w:pStyle w:val="Normal"/>
        <w:jc w:val="both"/>
        <w:rPr>
          <w:lang w:val="en-GB"/>
        </w:rPr>
      </w:pPr>
      <w:r>
        <w:rPr>
          <w:iCs/>
          <w:lang w:val="en-GB"/>
        </w:rPr>
        <w:t xml:space="preserve">In this chapter, we reviewed and classified literature on cross-layer protocols, improvements, and design methodologies for wireless sensor networks (WSNs). We overviewed the communication protocols devised for WSNs that focus on cross-layer design techniques. We classified these techniques based on the network layers they aim at replacing in the classical OSI network stack. Furthermore, we discussed systematic methodologies for the design of cross-layer solution for sensor networks as resource allocation problems in the framework of non-linear optimization. We outlined open research issues in the development of cross-layer methodologies for sensor networks and discussed possible research directions. </w:t>
      </w:r>
    </w:p>
    <w:p>
      <w:pPr>
        <w:pStyle w:val="Normal"/>
        <w:jc w:val="both"/>
        <w:rPr>
          <w:lang w:val="en-GB"/>
        </w:rPr>
      </w:pPr>
      <w:r>
        <w:rPr>
          <w:iCs/>
          <w:lang w:val="en-GB"/>
        </w:rPr>
        <w:t xml:space="preserve">A cross-layer design methodology for energy-constrained wireless sensor networks is an appealing approach as long as cross-layer interactions are thoroughly studied and controlled. As pointed out in this chapter, in fact, no cross-layer dependency should be left unintended, since this may lead to poor performance of the entire system. </w:t>
      </w:r>
    </w:p>
    <w:p>
      <w:pPr>
        <w:pStyle w:val="Heading1"/>
        <w:rPr>
          <w:lang w:val="en-GB"/>
        </w:rPr>
      </w:pPr>
      <w:r>
        <w:rPr>
          <w:lang w:val="en-GB"/>
        </w:rPr>
      </w:r>
    </w:p>
    <w:p>
      <w:pPr>
        <w:pStyle w:val="Heading1"/>
        <w:rPr>
          <w:b w:val="false"/>
          <w:b w:val="false"/>
          <w:bCs w:val="false"/>
          <w:sz w:val="24"/>
          <w:szCs w:val="24"/>
          <w:lang w:val="en-GB"/>
        </w:rPr>
      </w:pPr>
      <w:r>
        <w:rPr>
          <w:lang w:val="en-GB"/>
        </w:rPr>
        <w:t>References</w:t>
      </w:r>
    </w:p>
    <w:p>
      <w:pPr>
        <w:pStyle w:val="Normal"/>
        <w:ind w:left="360" w:hanging="360"/>
        <w:jc w:val="both"/>
        <w:rPr>
          <w:lang w:val="en-GB"/>
        </w:rPr>
      </w:pPr>
      <w:r>
        <w:rPr>
          <w:iCs/>
          <w:lang w:val="en-GB"/>
        </w:rPr>
        <w:t>Akan OB, Akyildiz IF (2005) Event-to-sink reliable transport in wireless sensor networks. IEEE/ACM Transactions on Networking 13(5):1003-1017</w:t>
      </w:r>
    </w:p>
    <w:p>
      <w:pPr>
        <w:pStyle w:val="Normal"/>
        <w:ind w:left="360" w:hanging="360"/>
        <w:jc w:val="both"/>
        <w:rPr>
          <w:lang w:val="en-GB"/>
        </w:rPr>
      </w:pPr>
      <w:r>
        <w:rPr>
          <w:iCs/>
          <w:lang w:val="en-GB"/>
        </w:rPr>
        <w:t>Akyildiz IF, Su W, Sankarasubramaniam Y, Cayirci E (2002) Wireless sensor networks: a survey. Computer Networks (Elsevier) Journal 38(4):393-422</w:t>
      </w:r>
    </w:p>
    <w:p>
      <w:pPr>
        <w:pStyle w:val="Normal"/>
        <w:ind w:left="360" w:hanging="360"/>
        <w:jc w:val="both"/>
        <w:rPr>
          <w:lang w:val="en-GB"/>
        </w:rPr>
      </w:pPr>
      <w:r>
        <w:rPr>
          <w:iCs/>
          <w:lang w:val="en-GB"/>
        </w:rPr>
        <w:t>Akyildiz IF, Kasimoglu IH (2004) Wireless sensor and actor networks: research challenges. Ad Hoc Networks Journal (Elsevier) 2(4):351-367</w:t>
      </w:r>
    </w:p>
    <w:p>
      <w:pPr>
        <w:pStyle w:val="Normal"/>
        <w:ind w:left="360" w:hanging="360"/>
        <w:jc w:val="both"/>
        <w:rPr>
          <w:lang w:val="en-GB"/>
        </w:rPr>
      </w:pPr>
      <w:r>
        <w:rPr>
          <w:iCs/>
          <w:lang w:val="en-GB"/>
        </w:rPr>
        <w:t xml:space="preserve">Akyildiz IF, Vuran MC, Akan OB (2006) Cross-layer module (XLM) for wireless sensor networks. In: Proc. CISS 2006, Princeton, NJ, USA </w:t>
      </w:r>
    </w:p>
    <w:p>
      <w:pPr>
        <w:pStyle w:val="Normal"/>
        <w:ind w:left="360" w:hanging="360"/>
        <w:jc w:val="both"/>
        <w:rPr>
          <w:lang w:val="en-GB"/>
        </w:rPr>
      </w:pPr>
      <w:r>
        <w:rPr>
          <w:iCs/>
          <w:lang w:val="en-GB"/>
        </w:rPr>
        <w:t>Bettstetter C (2002) On the minimum node degree and connectivity of a wireless multihop network. In: Proc. ACM MobiHoc 2002, Lausanne, Switzerland, pp 80-91</w:t>
      </w:r>
    </w:p>
    <w:p>
      <w:pPr>
        <w:pStyle w:val="Normal"/>
        <w:ind w:left="360" w:hanging="360"/>
        <w:jc w:val="both"/>
        <w:rPr>
          <w:lang w:val="en-GB"/>
        </w:rPr>
      </w:pPr>
      <w:r>
        <w:rPr>
          <w:iCs/>
          <w:lang w:val="en-GB"/>
        </w:rPr>
        <w:t xml:space="preserve">Boyd S, Vandenberghe L (2004) Convex optimization. Cambridge University Press </w:t>
      </w:r>
    </w:p>
    <w:p>
      <w:pPr>
        <w:pStyle w:val="Normal"/>
        <w:ind w:left="360" w:hanging="360"/>
        <w:jc w:val="both"/>
        <w:rPr>
          <w:lang w:val="en-GB"/>
        </w:rPr>
      </w:pPr>
      <w:r>
        <w:rPr>
          <w:iCs/>
          <w:lang w:val="en-GB"/>
        </w:rPr>
        <w:t>Chang JH, Tassiulas L (2000) Energy conserving routing in wireless ad hoc networks. In: Proc. IEEE Infocom 2000, pp 22-31</w:t>
      </w:r>
    </w:p>
    <w:p>
      <w:pPr>
        <w:pStyle w:val="Normal"/>
        <w:ind w:left="360" w:hanging="360"/>
        <w:jc w:val="both"/>
        <w:rPr>
          <w:lang w:val="en-GB"/>
        </w:rPr>
      </w:pPr>
      <w:r>
        <w:rPr>
          <w:iCs/>
          <w:lang w:val="en-GB"/>
        </w:rPr>
        <w:t>Chen L, Low SH, Chiang M, Doyle JC (2006) Jointly optimal congestion control, routing, and scheduling for wireless ad hoc networks. In: Proc. IEEE Infocom 2006, Barcelona, Spain</w:t>
      </w:r>
    </w:p>
    <w:p>
      <w:pPr>
        <w:pStyle w:val="Normal"/>
        <w:ind w:left="360" w:hanging="360"/>
        <w:jc w:val="both"/>
        <w:rPr>
          <w:lang w:val="en-GB"/>
        </w:rPr>
      </w:pPr>
      <w:r>
        <w:rPr>
          <w:iCs/>
          <w:lang w:val="en-GB"/>
        </w:rPr>
        <w:t>Chiang M (2005) Balancing transport and physical layers in wireless multihop networks: Jointly optimal congestion control and power control. IEEE Journal of Selected Areas in Communications, 23(1):104-116</w:t>
      </w:r>
    </w:p>
    <w:p>
      <w:pPr>
        <w:pStyle w:val="Normal"/>
        <w:ind w:left="360" w:hanging="360"/>
        <w:jc w:val="both"/>
        <w:rPr>
          <w:lang w:val="en-GB"/>
        </w:rPr>
      </w:pPr>
      <w:r>
        <w:rPr>
          <w:iCs/>
          <w:lang w:val="en-GB"/>
        </w:rPr>
        <w:t>Chiang M (2005) Geometric programming for communication systems. Short monograph in Foundations and Trends in Communications and Information Theory, 2(1-2):1-154</w:t>
      </w:r>
    </w:p>
    <w:p>
      <w:pPr>
        <w:pStyle w:val="Normal"/>
        <w:ind w:left="360" w:hanging="360"/>
        <w:jc w:val="both"/>
        <w:rPr>
          <w:lang w:val="en-GB"/>
        </w:rPr>
      </w:pPr>
      <w:r>
        <w:rPr>
          <w:iCs/>
          <w:lang w:val="en-GB"/>
        </w:rPr>
        <w:t>Cruz R, Santhanam A (2003) Optimal routing, link scheduling and power control in multi-hop wireless networks. In: Proc. IEEE Infocom 2003, San Francisco, USA, pp 702-711</w:t>
      </w:r>
    </w:p>
    <w:p>
      <w:pPr>
        <w:pStyle w:val="Normal"/>
        <w:ind w:left="360" w:hanging="360"/>
        <w:jc w:val="both"/>
        <w:rPr>
          <w:lang w:val="en-GB"/>
        </w:rPr>
      </w:pPr>
      <w:r>
        <w:rPr>
          <w:iCs/>
          <w:lang w:val="en-GB"/>
        </w:rPr>
        <w:t>Cui S, Madan R, Goldsmith A, Lall S (2005) Joint routing, MAC, and link layer optimization in sensor networks with energy constraints. In: Proc. IEEE ICC 2005, pp 725-729</w:t>
      </w:r>
    </w:p>
    <w:p>
      <w:pPr>
        <w:pStyle w:val="Normal"/>
        <w:ind w:left="360" w:hanging="360"/>
        <w:jc w:val="both"/>
        <w:rPr>
          <w:lang w:val="en-GB"/>
        </w:rPr>
      </w:pPr>
      <w:r>
        <w:rPr>
          <w:iCs/>
          <w:lang w:val="en-GB"/>
        </w:rPr>
        <w:t>Cui S, Goldsmith AJ, Bahai A (2005) Energy-constrained modulation optimization. IEEE Trans. on Wireless Communications, 4(5):2349-2360</w:t>
      </w:r>
    </w:p>
    <w:p>
      <w:pPr>
        <w:pStyle w:val="Normal"/>
        <w:ind w:left="360" w:hanging="360"/>
        <w:jc w:val="both"/>
        <w:rPr>
          <w:lang w:val="en-GB"/>
        </w:rPr>
      </w:pPr>
      <w:r>
        <w:rPr>
          <w:iCs/>
          <w:lang w:val="en-GB"/>
        </w:rPr>
        <w:t>ElBatt T, Ephremides A (2002) Joint scheduling and power control for wireless ad-hoc networks. In: Proc. IEEE Infocom 2002, New York, pp 976-984</w:t>
      </w:r>
    </w:p>
    <w:p>
      <w:pPr>
        <w:pStyle w:val="Normal"/>
        <w:ind w:left="360" w:hanging="360"/>
        <w:jc w:val="both"/>
        <w:rPr>
          <w:lang w:val="en-GB"/>
        </w:rPr>
      </w:pPr>
      <w:r>
        <w:rPr>
          <w:iCs/>
          <w:lang w:val="en-GB"/>
        </w:rPr>
        <w:t>Fang Y, McDonald B (2004) Dynamic codeword routing (DCR): a cross-layer approach for performance enhancement of general multi-hop wireless routing. In: Proc. IEEE SECON 2004, pp 255-263</w:t>
      </w:r>
    </w:p>
    <w:p>
      <w:pPr>
        <w:pStyle w:val="Normal"/>
        <w:ind w:left="360" w:hanging="360"/>
        <w:jc w:val="both"/>
        <w:rPr>
          <w:lang w:val="en-GB"/>
        </w:rPr>
      </w:pPr>
      <w:r>
        <w:rPr>
          <w:iCs/>
          <w:lang w:val="en-GB"/>
        </w:rPr>
        <w:t>Ferrara D, Galluccio L, Leonardi A, Morabito G, Palazzo S (2005) MACRO: An integrated MAC/routing protocol for geographical forwarding in wireless sensor networks. In: Proc. IEEE Infocom 2005, pp 1770-1781</w:t>
      </w:r>
    </w:p>
    <w:p>
      <w:pPr>
        <w:pStyle w:val="Normal"/>
        <w:ind w:left="360" w:hanging="360"/>
        <w:jc w:val="both"/>
        <w:rPr>
          <w:iCs/>
          <w:lang w:val="en-GB"/>
        </w:rPr>
      </w:pPr>
      <w:r>
        <w:rPr>
          <w:iCs/>
          <w:lang w:val="en-GB"/>
        </w:rPr>
        <w:t>Ganesan D, Krishnamachari B, Woo A, Culler D, Estrin D, Wicker S (2002) An empirical study of epidemic algorithms in large scale multihop wireless networks. Technical Report, Intel Research</w:t>
      </w:r>
    </w:p>
    <w:p>
      <w:pPr>
        <w:pStyle w:val="Normal"/>
        <w:ind w:left="360" w:hanging="360"/>
        <w:jc w:val="both"/>
        <w:rPr>
          <w:iCs/>
          <w:lang w:val="en-GB"/>
        </w:rPr>
      </w:pPr>
      <w:r>
        <w:rPr>
          <w:iCs/>
          <w:lang w:val="en-GB"/>
        </w:rPr>
        <w:t>Gupta P, Kumar PR(1998) Critical power for asymptotic connectivity in wireless networks. Stochastic Analysis, Control, Optimization and Applications: a volume in honor of Fleming WH, McEneaney WH, Yin G, Zhang Q, Birkhauser, Boston, 1998</w:t>
      </w:r>
    </w:p>
    <w:p>
      <w:pPr>
        <w:pStyle w:val="Normal"/>
        <w:ind w:left="360" w:hanging="360"/>
        <w:jc w:val="both"/>
        <w:rPr>
          <w:iCs/>
          <w:lang w:val="en-GB"/>
        </w:rPr>
      </w:pPr>
      <w:r>
        <w:rPr>
          <w:iCs/>
          <w:lang w:val="en-GB"/>
        </w:rPr>
        <w:t>Haapola J, Shelby Z, Pomalaza-Raez C, Mahonen P (2005) Cross-layer energy analysis of multi-hop wireless sensor networks. In: Proc. EWSN 2005, pp 33-44</w:t>
      </w:r>
    </w:p>
    <w:p>
      <w:pPr>
        <w:pStyle w:val="Normal"/>
        <w:ind w:left="360" w:hanging="360"/>
        <w:jc w:val="both"/>
        <w:rPr>
          <w:iCs/>
          <w:lang w:val="en-GB"/>
        </w:rPr>
      </w:pPr>
      <w:r>
        <w:rPr>
          <w:iCs/>
          <w:lang w:val="en-GB"/>
        </w:rPr>
        <w:t>van Hoesel L, Nieberg T, Wu J, Havinga PJM (2004) Prolonging the lifetime of wireless sensor networks by cross-layer interaction. IEEE Wireless Communications, 11(6):78-86</w:t>
      </w:r>
    </w:p>
    <w:p>
      <w:pPr>
        <w:pStyle w:val="Normal"/>
        <w:ind w:left="360" w:hanging="360"/>
        <w:jc w:val="both"/>
        <w:rPr>
          <w:iCs/>
          <w:lang w:val="en-GB"/>
        </w:rPr>
      </w:pPr>
      <w:r>
        <w:rPr>
          <w:iCs/>
          <w:lang w:val="en-GB"/>
        </w:rPr>
        <w:t>Jain K, Padhye J, Padmanabhan V, Qiu L (2003) Impact of interference on multi-hop wireless network performance. In: Proc. ACM Mobicom 2003, San Diego, CA, USA</w:t>
      </w:r>
    </w:p>
    <w:p>
      <w:pPr>
        <w:pStyle w:val="Normal"/>
        <w:ind w:left="360" w:hanging="360"/>
        <w:jc w:val="both"/>
        <w:rPr>
          <w:iCs/>
          <w:lang w:val="en-GB"/>
        </w:rPr>
      </w:pPr>
      <w:r>
        <w:rPr>
          <w:iCs/>
          <w:lang w:val="en-GB"/>
        </w:rPr>
        <w:t>Kawadia V, Kumar PR (2005) A cautionary perspective on cross-layer design. IEEE Wireless Communications Magazine, 12(1):3-11</w:t>
      </w:r>
    </w:p>
    <w:p>
      <w:pPr>
        <w:pStyle w:val="Normal"/>
        <w:ind w:left="360" w:hanging="360"/>
        <w:jc w:val="both"/>
        <w:rPr>
          <w:iCs/>
          <w:lang w:val="en-GB"/>
        </w:rPr>
      </w:pPr>
      <w:r>
        <w:rPr>
          <w:iCs/>
          <w:lang w:val="en-GB"/>
        </w:rPr>
        <w:t>Kelly FP, Maulloo A, Tan D (1998) Rate control for communication networks: shadow prices, proportional fairness, and stability. Journal of the Operations Research Society, 49(3):237-252</w:t>
      </w:r>
    </w:p>
    <w:p>
      <w:pPr>
        <w:pStyle w:val="Normal"/>
        <w:ind w:left="360" w:hanging="360"/>
        <w:jc w:val="both"/>
        <w:rPr>
          <w:iCs/>
          <w:lang w:val="en-GB"/>
        </w:rPr>
      </w:pPr>
      <w:r>
        <w:rPr>
          <w:iCs/>
          <w:lang w:val="en-GB"/>
        </w:rPr>
        <w:t>Kodialam M, Nanagopal T (2003) Characterizing achievable rates in multi-hop wireless networks: the joint routing and scheduling problem. In: Proc. ACM Mobicom 2003, San Diego, CA, USA</w:t>
      </w:r>
    </w:p>
    <w:p>
      <w:pPr>
        <w:pStyle w:val="Normal"/>
        <w:ind w:left="360" w:hanging="360"/>
        <w:jc w:val="both"/>
        <w:rPr>
          <w:iCs/>
          <w:lang w:val="en-GB"/>
        </w:rPr>
      </w:pPr>
      <w:r>
        <w:rPr>
          <w:iCs/>
          <w:lang w:val="en-GB"/>
        </w:rPr>
        <w:t>Kozat UC, Koutsopoulos I, Tassiulas L (2004) A framework for cross-layer design of energy-efficient communication with QoS provisioning in multi-hop wireless networks. In: Proc. INFOCOM 2004, Honk Kong, pp 1446-1456</w:t>
      </w:r>
    </w:p>
    <w:p>
      <w:pPr>
        <w:pStyle w:val="Normal"/>
        <w:ind w:left="360" w:hanging="360"/>
        <w:jc w:val="both"/>
        <w:rPr>
          <w:iCs/>
          <w:lang w:val="en-GB"/>
        </w:rPr>
      </w:pPr>
      <w:r>
        <w:rPr>
          <w:iCs/>
          <w:lang w:val="en-GB"/>
        </w:rPr>
        <w:t>Kuruvila J, Nayak A, Stojmenovic I (2005) Hop count optimal position based packet routing algorithms for ad hoc wireless networks with a realistic physical layer. IEEE Journal of Selected Areas in Communications, 23(6):1267-1275</w:t>
      </w:r>
    </w:p>
    <w:p>
      <w:pPr>
        <w:pStyle w:val="Normal"/>
        <w:ind w:left="360" w:hanging="360"/>
        <w:jc w:val="both"/>
        <w:rPr>
          <w:iCs/>
          <w:lang w:val="en-GB"/>
        </w:rPr>
      </w:pPr>
      <w:r>
        <w:rPr>
          <w:iCs/>
          <w:lang w:val="en-GB"/>
        </w:rPr>
        <w:t>Lee JW, Chiang M, Calderbank R (2006) Price-based distributed algorithms for optimal rate-reliability trade-off in network utility maximization. To appear in IEEE Journal of Selected Areas in Communications</w:t>
      </w:r>
    </w:p>
    <w:p>
      <w:pPr>
        <w:pStyle w:val="Normal"/>
        <w:ind w:left="360" w:hanging="360"/>
        <w:jc w:val="both"/>
        <w:rPr>
          <w:iCs/>
          <w:lang w:val="en-GB"/>
        </w:rPr>
      </w:pPr>
      <w:r>
        <w:rPr>
          <w:iCs/>
          <w:lang w:val="en-GB"/>
        </w:rPr>
        <w:t>Li Y, Ephremides A (2005) Joint scheduling, power control, and routing algorithm for ad-hoc wireless networks. In: Proc. Hawaii International Conference on System Sciences, Big Island, HI, USA</w:t>
      </w:r>
    </w:p>
    <w:p>
      <w:pPr>
        <w:pStyle w:val="Normal"/>
        <w:ind w:left="360" w:hanging="360"/>
        <w:jc w:val="both"/>
        <w:rPr>
          <w:iCs/>
          <w:lang w:val="en-GB"/>
        </w:rPr>
      </w:pPr>
      <w:r>
        <w:rPr>
          <w:iCs/>
          <w:lang w:val="en-GB"/>
        </w:rPr>
        <w:t>Liu Q, Zhou S, Giannakis GB (2005) Cross-layer scheduling with prescribed QoS guarantees in adaptive wireless networks. Journal of Selected Areas in Communications, 23(5):1056-1066</w:t>
      </w:r>
    </w:p>
    <w:p>
      <w:pPr>
        <w:pStyle w:val="Normal"/>
        <w:ind w:left="360" w:hanging="360"/>
        <w:jc w:val="both"/>
        <w:rPr>
          <w:iCs/>
          <w:lang w:val="en-GB"/>
        </w:rPr>
      </w:pPr>
      <w:r>
        <w:rPr>
          <w:iCs/>
          <w:lang w:val="en-GB"/>
        </w:rPr>
        <w:t>Low SH (2003) A duality model of TCP and queue management algorithms. IEEE/ACM Transactions on Networking, 11(4):525-526</w:t>
      </w:r>
    </w:p>
    <w:p>
      <w:pPr>
        <w:pStyle w:val="Normal"/>
        <w:ind w:left="360" w:hanging="360"/>
        <w:jc w:val="both"/>
        <w:rPr>
          <w:iCs/>
          <w:lang w:val="en-GB"/>
        </w:rPr>
      </w:pPr>
      <w:r>
        <w:rPr>
          <w:iCs/>
          <w:lang w:val="en-GB"/>
        </w:rPr>
        <w:t>Madan R, Cui S, Lall S, Goldsmith A (2005) Cross-layer design for lifetime maximization in interference-limited wireless sensor networks. In: Proc. IEEE INFOCOM 2005, pp 1964-1975</w:t>
      </w:r>
    </w:p>
    <w:p>
      <w:pPr>
        <w:pStyle w:val="Normal"/>
        <w:ind w:left="360" w:hanging="360"/>
        <w:jc w:val="both"/>
        <w:rPr>
          <w:iCs/>
          <w:lang w:val="en-GB"/>
        </w:rPr>
      </w:pPr>
      <w:r>
        <w:rPr>
          <w:iCs/>
          <w:lang w:val="en-GB"/>
        </w:rPr>
        <w:t>Melodia T, Pompili D, Akyildiz IF (2005) On the interdependence of distributed topology control and geographical routing in ad hoc and sensor networks. Journal of Selected Areas in Communications, 23(3):520-532</w:t>
      </w:r>
    </w:p>
    <w:p>
      <w:pPr>
        <w:pStyle w:val="Normal"/>
        <w:ind w:left="360" w:hanging="360"/>
        <w:jc w:val="both"/>
        <w:rPr>
          <w:iCs/>
          <w:lang w:val="en-GB"/>
        </w:rPr>
      </w:pPr>
      <w:r>
        <w:rPr>
          <w:iCs/>
          <w:lang w:val="en-GB"/>
        </w:rPr>
        <w:t>Radunovic B, Le Boudec JY (2004) Optimal power control, scheduling, and routing in WWB networks. IEEE Journal of Selected Areas in Communications, 22(7):1252-1270</w:t>
      </w:r>
    </w:p>
    <w:p>
      <w:pPr>
        <w:pStyle w:val="Normal"/>
        <w:ind w:left="360" w:hanging="360"/>
        <w:jc w:val="both"/>
        <w:rPr>
          <w:iCs/>
          <w:lang w:val="en-GB"/>
        </w:rPr>
      </w:pPr>
      <w:r>
        <w:rPr>
          <w:iCs/>
          <w:lang w:val="en-GB"/>
        </w:rPr>
        <w:t>Rossi M, Zorzi M (2005) Cost efficient localized geographical forwarding strategies for wireless sensor networks. In: Proc. TIWDC 2005, Sorrento, Italy</w:t>
      </w:r>
    </w:p>
    <w:p>
      <w:pPr>
        <w:pStyle w:val="Normal"/>
        <w:ind w:left="360" w:hanging="360"/>
        <w:jc w:val="both"/>
        <w:rPr>
          <w:lang w:val="en-GB"/>
        </w:rPr>
      </w:pPr>
      <w:r>
        <w:rPr>
          <w:iCs/>
          <w:lang w:val="en-GB"/>
        </w:rPr>
        <w:t>Seada K, Zuniga M, Helmy A, Krishnamachari B (2004) Energy-efficient forwarding strategies for geographic routing in lossy wireless sensor networks. In: Proc. ACM Sensys 2004,</w:t>
      </w:r>
      <w:r>
        <w:rPr>
          <w:color w:val="000000"/>
          <w:lang w:val="en-GB"/>
        </w:rPr>
        <w:t xml:space="preserve"> Baltimore, USA</w:t>
      </w:r>
    </w:p>
    <w:p>
      <w:pPr>
        <w:pStyle w:val="Normal"/>
        <w:ind w:left="360" w:hanging="360"/>
        <w:jc w:val="both"/>
        <w:rPr>
          <w:lang w:val="en-GB"/>
        </w:rPr>
      </w:pPr>
      <w:r>
        <w:rPr>
          <w:iCs/>
          <w:lang w:val="en-GB"/>
        </w:rPr>
        <w:t>Shi Y, Hou T, Sherali HD, Midkiff SF (2005) Cross-layer optimization for routing data traffic in UWB-based sensor networks. In: Proc. ACM Mobicom 2005, Cologne, Germany</w:t>
      </w:r>
    </w:p>
    <w:p>
      <w:pPr>
        <w:pStyle w:val="Normal"/>
        <w:ind w:left="360" w:hanging="360"/>
        <w:jc w:val="both"/>
        <w:rPr>
          <w:iCs/>
          <w:lang w:val="en-GB"/>
        </w:rPr>
      </w:pPr>
      <w:r>
        <w:rPr>
          <w:iCs/>
          <w:lang w:val="en-GB"/>
        </w:rPr>
        <w:t>Shih E, Cho S, Ickes N, Min R, Sinha A, Wang A, Chandrakasan A (2001) physical layer driven protocol and algorithm design for energy-efficient wireless sensor networks. In: Proc. ACM MOBICOM 2001, Rome, Italy</w:t>
      </w:r>
    </w:p>
    <w:p>
      <w:pPr>
        <w:pStyle w:val="Normal"/>
        <w:ind w:left="360" w:hanging="360"/>
        <w:jc w:val="both"/>
        <w:rPr>
          <w:lang w:val="en-GB"/>
        </w:rPr>
      </w:pPr>
      <w:r>
        <w:rPr>
          <w:iCs/>
          <w:lang w:val="en-GB"/>
        </w:rPr>
        <w:t>Sichitiu ML (2004) Cross-layer scheduling for power efficiency in wireless sensor networks. In: Proc. IEEE Infocom 2004, Hong Kong, pp 1740-1750</w:t>
      </w:r>
    </w:p>
    <w:p>
      <w:pPr>
        <w:pStyle w:val="Normal"/>
        <w:ind w:left="360" w:hanging="360"/>
        <w:jc w:val="both"/>
        <w:rPr>
          <w:lang w:val="en-GB"/>
        </w:rPr>
      </w:pPr>
      <w:r>
        <w:rPr>
          <w:iCs/>
          <w:lang w:val="en-GB"/>
        </w:rPr>
        <w:t>Skraba P, Aghajan H, Bahai A (2004) Cross-layer optimization for high density sensor networks: distributed passive routing decisions. In: Proc. Ad-Hoc Now 2004, Vancouver, Canada</w:t>
      </w:r>
    </w:p>
    <w:p>
      <w:pPr>
        <w:pStyle w:val="Normal"/>
        <w:ind w:left="360" w:hanging="360"/>
        <w:jc w:val="both"/>
        <w:rPr>
          <w:lang w:val="en-GB"/>
        </w:rPr>
      </w:pPr>
      <w:r>
        <w:rPr>
          <w:iCs/>
          <w:lang w:val="en-GB"/>
        </w:rPr>
        <w:t>Toumpis S, Goldsmith AJ (2003) Performance, optimization, and cross-layer design of media access protocols for wireless ad hoc networks. In: Proc. ICC 2003, Seattle, WA, USA, pp 2234-2240</w:t>
      </w:r>
    </w:p>
    <w:p>
      <w:pPr>
        <w:pStyle w:val="Normal"/>
        <w:ind w:left="360" w:hanging="360"/>
        <w:jc w:val="both"/>
        <w:rPr>
          <w:lang w:val="en-GB"/>
        </w:rPr>
      </w:pPr>
      <w:r>
        <w:rPr>
          <w:iCs/>
          <w:lang w:val="en-GB"/>
        </w:rPr>
        <w:t>Vuran MC, Akan OB, Akyildiz IF (2004) Spatio-Temporal Correlation: Theory and Applications for Wireless Sensor Networks. In: Computer Networks Journal (Elsevier), 45(3):245-261</w:t>
      </w:r>
    </w:p>
    <w:p>
      <w:pPr>
        <w:pStyle w:val="Normal"/>
        <w:ind w:left="360" w:hanging="360"/>
        <w:jc w:val="both"/>
        <w:rPr>
          <w:lang w:val="en-GB"/>
        </w:rPr>
      </w:pPr>
      <w:r>
        <w:rPr>
          <w:iCs/>
          <w:lang w:val="en-GB"/>
        </w:rPr>
        <w:t>Vuran MC, Gungor VC, Akan OB (2005) On the interdependency of congestion and contention in wireless sensor networks. In: Proc. SENMETRICS 2005, San Diego, CA, USA, pp 136-147</w:t>
      </w:r>
    </w:p>
    <w:p>
      <w:pPr>
        <w:pStyle w:val="Normal"/>
        <w:ind w:left="360" w:hanging="360"/>
        <w:jc w:val="both"/>
        <w:rPr>
          <w:lang w:val="en-GB"/>
        </w:rPr>
      </w:pPr>
      <w:r>
        <w:rPr>
          <w:iCs/>
          <w:lang w:val="en-GB"/>
        </w:rPr>
        <w:t>Vuran MC, Akyildiz IF (2006) Spatial correlation-based collaborative medium access control in wireless sensor networks. To appear in IEEE/ACM Transactions on Networking</w:t>
      </w:r>
    </w:p>
    <w:p>
      <w:pPr>
        <w:pStyle w:val="Normal"/>
        <w:ind w:left="360" w:hanging="360"/>
        <w:jc w:val="both"/>
        <w:rPr>
          <w:lang w:val="en-GB"/>
        </w:rPr>
      </w:pPr>
      <w:r>
        <w:rPr>
          <w:iCs/>
          <w:lang w:val="en-GB"/>
        </w:rPr>
        <w:t>Vuran MC, Akan OB (2006) Spatio-temporal characteristics of point and field sources in wireless sensor networks. In: Proc. IEEE ICC 2006, Istanbul, Turkey</w:t>
      </w:r>
    </w:p>
    <w:p>
      <w:pPr>
        <w:pStyle w:val="Normal"/>
        <w:ind w:left="360" w:hanging="360"/>
        <w:jc w:val="both"/>
        <w:rPr>
          <w:lang w:val="en-GB"/>
        </w:rPr>
      </w:pPr>
      <w:r>
        <w:rPr>
          <w:iCs/>
          <w:lang w:val="en-GB"/>
        </w:rPr>
        <w:t>Win MZ, Scholtz RA (2000) Ultra-wide bandwidth time-hopping spread-spectrum impulse radio for wireless multiple-access communications. IEEE Trans. Commun., 48(4):679-691</w:t>
      </w:r>
    </w:p>
    <w:p>
      <w:pPr>
        <w:pStyle w:val="Normal"/>
        <w:ind w:left="360" w:hanging="360"/>
        <w:jc w:val="both"/>
        <w:rPr>
          <w:lang w:val="en-GB"/>
        </w:rPr>
      </w:pPr>
      <w:r>
        <w:rPr>
          <w:iCs/>
          <w:lang w:val="en-GB"/>
        </w:rPr>
        <w:t>Yu W, Yuan J (2005) Joint source coding, routing, and resource allocation for wireless sensor networks. In: Proc. IEEE ICC 2005, Seoul, Korea, pp 737-741</w:t>
      </w:r>
    </w:p>
    <w:p>
      <w:pPr>
        <w:pStyle w:val="Normal"/>
        <w:ind w:left="360" w:hanging="360"/>
        <w:jc w:val="both"/>
        <w:rPr>
          <w:lang w:val="en-GB"/>
        </w:rPr>
      </w:pPr>
      <w:r>
        <w:rPr>
          <w:iCs/>
          <w:lang w:val="en-GB"/>
        </w:rPr>
        <w:t>Yuan J, Li Z, Yu W, Li B (2005) A cross-layer optimization framework for multicast in multi-hop wireless networks wireless internet. In: Proc. WICON 2005, Budapest, Hungary, pp 47-54</w:t>
      </w:r>
    </w:p>
    <w:p>
      <w:pPr>
        <w:pStyle w:val="Normal"/>
        <w:ind w:left="360" w:hanging="360"/>
        <w:jc w:val="both"/>
        <w:rPr>
          <w:lang w:val="en-GB"/>
        </w:rPr>
      </w:pPr>
      <w:r>
        <w:rPr>
          <w:iCs/>
          <w:lang w:val="en-GB"/>
        </w:rPr>
        <w:t>Zorzi M, Rao R (2003) Geographic random forwarding (GeRaF) for ad hoc and sensor networks: multihop performance. IEEE Trans. Mobile Computing, 2(4):337-348</w:t>
      </w:r>
    </w:p>
    <w:p>
      <w:pPr>
        <w:pStyle w:val="Normal"/>
        <w:ind w:left="360" w:hanging="360"/>
        <w:jc w:val="both"/>
        <w:rPr>
          <w:lang w:val="en-GB"/>
        </w:rPr>
      </w:pPr>
      <w:r>
        <w:rPr>
          <w:iCs/>
          <w:lang w:val="en-GB"/>
        </w:rPr>
        <w:t>Zorzi M, Rao R (2003) Geographic random forwarding (GeRaF) for ad hoc and sensor networks: energy and latency performance. IEEE Trans. Mobile Computing, 2(4):349-365</w:t>
      </w:r>
    </w:p>
    <w:p>
      <w:pPr>
        <w:pStyle w:val="Normal"/>
        <w:ind w:left="360" w:hanging="360"/>
        <w:jc w:val="both"/>
        <w:rPr>
          <w:lang w:val="en-GB"/>
        </w:rPr>
      </w:pPr>
      <w:r>
        <w:rPr>
          <w:iCs/>
          <w:lang w:val="en-GB"/>
        </w:rPr>
        <w:t>Zorzi M (2004) A new contention-based MAC protocol for geographic forwarding in ad hoc and sensor networks. In Proc. IEEE ICC 2004, Paris, France, pp 3481-3485</w:t>
      </w:r>
    </w:p>
    <w:p>
      <w:pPr>
        <w:pStyle w:val="Normal"/>
        <w:ind w:left="360" w:hanging="360"/>
        <w:jc w:val="both"/>
        <w:rPr/>
      </w:pPr>
      <w:r>
        <w:rPr>
          <w:iCs/>
          <w:lang w:val="en-GB"/>
        </w:rPr>
        <w:t>Zuniga M, Krishnamachari B (2004) Analyzing the transitional region in low power wireless links. In: Proc. IEEE SECON, Santa Clara, CA, USA, pp 517-5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60"/>
      <w:outlineLvl w:val="0"/>
    </w:pPr>
    <w:rPr>
      <w:b/>
      <w:bCs/>
      <w:sz w:val="34"/>
      <w:szCs w:val="34"/>
    </w:rPr>
  </w:style>
  <w:style w:type="paragraph" w:styleId="Heading2">
    <w:name w:val="Heading 2"/>
    <w:basedOn w:val="Normal"/>
    <w:next w:val="Normal"/>
    <w:qFormat/>
    <w:pPr>
      <w:keepNext w:val="true"/>
      <w:numPr>
        <w:ilvl w:val="1"/>
        <w:numId w:val="1"/>
      </w:numPr>
      <w:spacing w:before="240" w:after="160"/>
      <w:outlineLvl w:val="1"/>
    </w:pPr>
    <w:rPr>
      <w:i/>
      <w:iCs/>
      <w:sz w:val="28"/>
      <w:szCs w:val="28"/>
    </w:rPr>
  </w:style>
  <w:style w:type="paragraph" w:styleId="Heading3">
    <w:name w:val="Heading 3"/>
    <w:basedOn w:val="Normal"/>
    <w:next w:val="Normal"/>
    <w:qFormat/>
    <w:pPr>
      <w:keepNext w:val="true"/>
      <w:numPr>
        <w:ilvl w:val="2"/>
        <w:numId w:val="1"/>
      </w:numPr>
      <w:spacing w:before="240" w:after="160"/>
      <w:outlineLvl w:val="2"/>
    </w:pPr>
    <w:rPr/>
  </w:style>
  <w:style w:type="paragraph" w:styleId="Heading4">
    <w:name w:val="Heading 4"/>
    <w:basedOn w:val="Normal"/>
    <w:next w:val="Normal"/>
    <w:qFormat/>
    <w:pPr>
      <w:keepNext w:val="true"/>
      <w:numPr>
        <w:ilvl w:val="3"/>
        <w:numId w:val="1"/>
      </w:numPr>
      <w:spacing w:before="240" w:after="160"/>
      <w:outlineLvl w:val="3"/>
    </w:pPr>
    <w:rPr>
      <w:b/>
      <w:bCs/>
    </w:rPr>
  </w:style>
  <w:style w:type="paragraph" w:styleId="Heading5">
    <w:name w:val="Heading 5"/>
    <w:basedOn w:val="Normal"/>
    <w:next w:val="Normal"/>
    <w:qFormat/>
    <w:pPr>
      <w:keepNext w:val="true"/>
      <w:numPr>
        <w:ilvl w:val="4"/>
        <w:numId w:val="1"/>
      </w:numPr>
      <w:spacing w:before="240" w:after="160"/>
      <w:outlineLvl w:val="4"/>
    </w:pPr>
    <w:rPr>
      <w:b/>
      <w:bC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25:00Z</dcterms:created>
  <dc:creator>School of ECE</dc:creator>
  <dc:description/>
  <cp:keywords/>
  <dc:language>en-US</dc:language>
  <cp:lastModifiedBy>School of ECE</cp:lastModifiedBy>
  <dcterms:modified xsi:type="dcterms:W3CDTF">2006-02-20T07:00:00Z</dcterms:modified>
  <cp:revision>72</cp:revision>
  <dc:subject/>
  <dc:title>Cross-layer Design in Wireless Sensor Networks </dc:title>
</cp:coreProperties>
</file>